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_____________________ районный с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.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стец: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.И.О., место жительства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ветчик: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.И.О., место жительства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ретье лицо: нотариус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место нах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 признании завещания недействительны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 ____ года умер(ла)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д, место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являюсь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лицо, которое при отсутствии оспариваемого завещания в сил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закона или иного завещания однозначно бы наследовало имущество, оставшее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сле смерти наследод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 ____ г. наследодатель  составил(а)  завещание,  которым</w:t>
      </w:r>
    </w:p>
    <w:p>
      <w:pPr>
        <w:pStyle w:val="ConsPlusNonformat"/>
        <w:widowControl/>
        <w:rPr/>
      </w:pPr>
      <w:r>
        <w:rPr/>
        <w:t>завещал ответчику следующее имущество: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еречень, цена (или стоимость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париваемое завещание удостоверено нотариусом ________________________</w:t>
      </w:r>
    </w:p>
    <w:p>
      <w:pPr>
        <w:pStyle w:val="ConsPlusNonformat"/>
        <w:widowControl/>
        <w:rPr/>
      </w:pPr>
      <w:r>
        <w:rPr/>
        <w:t>(зарегистрировано в реестре за N _____________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настоящее время нотариусом ___________ ведется наследственное дело в</w:t>
      </w:r>
    </w:p>
    <w:p>
      <w:pPr>
        <w:pStyle w:val="ConsPlusNonformat"/>
        <w:widowControl/>
        <w:rPr/>
      </w:pPr>
      <w:r>
        <w:rPr/>
        <w:t>связи с открытием наследства наследодател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вязи с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обстоятельства, подтверждающие невозможность выражения воли наследод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и составлении завещания в силу физического или психического состоя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то подтверждается выпиской из истории болезни, выданной __________________</w:t>
      </w:r>
    </w:p>
    <w:p>
      <w:pPr>
        <w:pStyle w:val="ConsPlusNonformat"/>
        <w:widowControl/>
        <w:rPr/>
      </w:pPr>
      <w:r>
        <w:rPr/>
        <w:t>_______________________________________________________. Копия прилага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медицинского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идетельские показания: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оме того,  при  составлении  оспариваемого  завещания  были  допущены</w:t>
      </w:r>
    </w:p>
    <w:p>
      <w:pPr>
        <w:pStyle w:val="ConsPlusNonformat"/>
        <w:widowControl/>
        <w:rPr/>
      </w:pPr>
      <w:r>
        <w:rPr/>
        <w:t>нарушения его оформления: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 (за  исключением описок</w:t>
      </w:r>
    </w:p>
    <w:p>
      <w:pPr>
        <w:pStyle w:val="ConsPlusNonformat"/>
        <w:widowControl/>
        <w:rPr/>
      </w:pPr>
      <w:r>
        <w:rPr/>
        <w:t>и других незначительных нарушений порядка его составления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этому,  на  основании вышеизложенного и в соответствии со ст. 1131 ГК</w:t>
      </w:r>
    </w:p>
    <w:p>
      <w:pPr>
        <w:pStyle w:val="ConsPlusNonformat"/>
        <w:widowControl/>
        <w:rPr/>
      </w:pPr>
      <w:r>
        <w:rPr/>
        <w:t>РФ, ст. ст. 131, 132 ГПК Р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знать недействительным завещание, составленное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.И.О.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ата, место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 ____ г. и удостоверенное нотариусом ________________________</w:t>
      </w:r>
    </w:p>
    <w:p>
      <w:pPr>
        <w:pStyle w:val="ConsPlusNonformat"/>
        <w:widowControl/>
        <w:rPr/>
      </w:pPr>
      <w:r>
        <w:rPr/>
        <w:t>(зарегистрировано в реестре за N ____________________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опии исковых заявлений для ответчика и третьего лиц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Документ об оплате госпошли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Копия завещ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Копия свидетельства о смер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Копия выписки из истории болезн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Иные доказательства доводов истц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тец ____________________________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.И.О.)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 ____ г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7:00Z</dcterms:created>
  <dc:creator>Адвокатская ведомость.RU</dc:creator>
  <dc:description>Исковое заявление о признании завещания недействительным</dc:description>
  <cp:keywords>Исковое заявление о признании завещания недействительным</cp:keywords>
  <dc:language>en-US</dc:language>
  <cp:lastModifiedBy>Татьяна</cp:lastModifiedBy>
  <dcterms:modified xsi:type="dcterms:W3CDTF">2011-03-23T07:14:00Z</dcterms:modified>
  <cp:revision>3</cp:revision>
  <dc:subject/>
  <dc:title>Исковое заявление о признании завещания недействительным</dc:title>
</cp:coreProperties>
</file>