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____________________ районный (городской) с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 области (края, республи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ец 1: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рес: 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ец 2: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рес: 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ветчик: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рес: 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 определении долей и порядка 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еделимым наследственным имуществ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 умер(ла) "___"__________ ____ г., (копия</w:t>
      </w:r>
    </w:p>
    <w:p>
      <w:pPr>
        <w:pStyle w:val="ConsPlusNonformat"/>
        <w:widowControl/>
        <w:rPr/>
      </w:pPr>
      <w:r>
        <w:rPr/>
        <w:t>свидетельства о смерти прилагается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с завещанием наследниками я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 (Истец 1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 (Истец 2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 (Ответчик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став наследства входит следующее имуществ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том числе неделимое имущество, завещанное по частям в нату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чик   не  согласен  признать  свою  долю  в  отношении  неделимого</w:t>
      </w:r>
    </w:p>
    <w:p>
      <w:pPr>
        <w:pStyle w:val="ConsPlusNonformat"/>
        <w:widowControl/>
        <w:rPr/>
      </w:pPr>
      <w:r>
        <w:rPr/>
        <w:t>имущества  равной долям истцов, при этом наследники не могут самостоятельно</w:t>
      </w:r>
    </w:p>
    <w:p>
      <w:pPr>
        <w:pStyle w:val="ConsPlusNonformat"/>
        <w:widowControl/>
        <w:rPr/>
      </w:pPr>
      <w:r>
        <w:rPr/>
        <w:t>договориться о порядке пользования указанным неделимым имуществ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вязи  с вышеизложенным, и на основании ст. ст. 252, 1122 ГК РФ, ст.</w:t>
      </w:r>
    </w:p>
    <w:p>
      <w:pPr>
        <w:pStyle w:val="ConsPlusNonformat"/>
        <w:widowControl/>
        <w:rPr/>
      </w:pPr>
      <w:r>
        <w:rPr/>
        <w:t>ст. 24, 131, 132 ГПК РФ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СИ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ределить долю каждого наследника в неделимом наследственном имуществе</w:t>
      </w:r>
    </w:p>
    <w:p>
      <w:pPr>
        <w:pStyle w:val="ConsPlusNonformat"/>
        <w:widowControl/>
        <w:rPr/>
      </w:pPr>
      <w:r>
        <w:rPr/>
        <w:t>и установить порядок пользования данным имуществ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опии завещ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опия свидетельства о праве на наследств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опия свидетельства о смерти от "___"_________ ____ г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иные письменные доказательства 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линники  документов,  приложенных  в  копиях,  будут  представлены в</w:t>
      </w:r>
    </w:p>
    <w:p>
      <w:pPr>
        <w:pStyle w:val="ConsPlusNonformat"/>
        <w:widowControl/>
        <w:rPr/>
      </w:pPr>
      <w:r>
        <w:rPr/>
        <w:t>судебном заседан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__ 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тец 1 _____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.И.О.)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тец 2 __________________ ___________________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rFonts w:eastAsia="Courier New"/>
        </w:rPr>
        <w:t xml:space="preserve">                </w:t>
      </w:r>
      <w:r>
        <w:rPr/>
        <w:t>(Ф.И.О.)           (подпись)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43:00Z</dcterms:created>
  <dc:creator>Адвокатская ведомость.RU</dc:creator>
  <dc:description>Исковое заявление об определении долей и порядка пользования неделимым наследственным имуществом</dc:description>
  <cp:keywords>Исковое заявление об определении долей и порядка пользования неделимым наследственным имуществом</cp:keywords>
  <dc:language>en-US</dc:language>
  <cp:lastModifiedBy>Татьяна</cp:lastModifiedBy>
  <dcterms:modified xsi:type="dcterms:W3CDTF">2011-03-23T07:17:00Z</dcterms:modified>
  <cp:revision>3</cp:revision>
  <dc:subject/>
  <dc:title>Исковое заявление об определении долей и порядка пользования неделимым наследственным имуществом</dc:title>
</cp:coreProperties>
</file>