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рбитражный суд 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ц: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_________, факс 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. почта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чик: 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sz w:val="20"/>
          <w:szCs w:val="20"/>
        </w:rPr>
        <w:t>Адрес: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_________, факс 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. почта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Цена иска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СКОВОЕ 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рузополучателя о взыскании штрафа за просроч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оставки груза 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 по транспортной накладной N _______ был отправлен</w:t>
      </w:r>
    </w:p>
    <w:p>
      <w:pPr>
        <w:pStyle w:val="ConsPlusNonformat"/>
        <w:rPr/>
      </w:pPr>
      <w:r>
        <w:rPr/>
        <w:t>груз 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, коли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доставки  установлен  _____ дней. Груз в установленное время я не</w:t>
      </w:r>
    </w:p>
    <w:p>
      <w:pPr>
        <w:pStyle w:val="ConsPlusNonformat"/>
        <w:rPr/>
      </w:pPr>
      <w:r>
        <w:rPr/>
        <w:t>получил. Груз был доставлен только "__"_________ ____ г. Просрочка доставки</w:t>
      </w:r>
    </w:p>
    <w:p>
      <w:pPr>
        <w:pStyle w:val="ConsPlusNonformat"/>
        <w:rPr/>
      </w:pPr>
      <w:r>
        <w:rPr/>
        <w:t>груза  составила ______ дней.  Факт  просрочки  подтверждается  отметкой на</w:t>
      </w:r>
    </w:p>
    <w:p>
      <w:pPr>
        <w:pStyle w:val="ConsPlusNonformat"/>
        <w:rPr/>
      </w:pPr>
      <w:r>
        <w:rPr/>
        <w:t>транспортной накладной (или ________________________) от "__"_______ 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актом общей формы и т.п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еревозку груза я заплатил _______________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п. 11 ст. 34 ФЗ "Устав автомобильного транспорта и городского наземного электрического транспорта" ответчик уплачивает истцу штраф за просрочку доставки груза в размере девяти процентов провозной платы за каждые сутки просрочки. Общая сумма штрафа за просрочку доставки груза не может превышать размер его провозной платы. Всего подлежит взысканию 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ную мной претензию N _______ от "__"________ ____ г. о выплате штрафа за просрочку доставки груза ответчик отклонил по следующим мотивам: _____________________________________________ (или оставил без от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изложенного и руководствуясь ст. 793 ГК РФ, п. 11 ст. 34 ФЗ "Устав автомобильного транспорта и городского наземного электрического транспорта", а также ст. ст. 125, 126 АПК РФ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ыскать с ответчика штраф за просрочку доставки груза в сумме ____ (_______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пия претензии и доказательство ее отсы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пия ответа на претенз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пия транспортной накладной N ____ от "__"_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Документ о направлении копии искового заявления ответч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асчет цены 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латежное поручение о перечислении госпош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Копия документа об уплате провоз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Доверенность или иной документ, подтверждающий право на подписание 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Копия свидетельства о государственной регистрации в качестве юридического лица или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Копии документов о просрочке доставк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(представитель)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5:00Z</dcterms:created>
  <dc:creator>Адвокатская ведомость.RU</dc:creator>
  <dc:description>Исковое заявление грузополучателя о взыскании штрафа за просрочку доставки груза автомобильным транспортом</dc:description>
  <cp:keywords>Исковое заявление грузополучателя о взыскании штрафа за просрочку доставки груза автомобильным транспортом</cp:keywords>
  <dc:language>en-US</dc:language>
  <cp:lastModifiedBy>Татьяна</cp:lastModifiedBy>
  <dcterms:modified xsi:type="dcterms:W3CDTF">2011-03-23T07:18:00Z</dcterms:modified>
  <cp:revision>3</cp:revision>
  <dc:subject/>
  <dc:title>Исковое заявление грузополучателя о взыскании штрафа за просрочку доставки груза автомобильным транспортом</dc:title>
</cp:coreProperties>
</file>