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20"/>
          <w:szCs w:val="20"/>
        </w:rPr>
      </w:pPr>
      <w:bookmarkStart w:id="0" w:name="sub_646"/>
      <w:bookmarkEnd w:id="0"/>
      <w:r>
        <w:rPr>
          <w:sz w:val="20"/>
          <w:szCs w:val="20"/>
        </w:rPr>
        <w:t>Штамп           В __________________________________ районный (городской)</w:t>
      </w:r>
    </w:p>
    <w:p>
      <w:pPr>
        <w:pStyle w:val="Style33"/>
        <w:rPr>
          <w:sz w:val="20"/>
          <w:szCs w:val="20"/>
        </w:rPr>
      </w:pPr>
      <w:bookmarkStart w:id="1" w:name="sub_646"/>
      <w:bookmarkEnd w:id="1"/>
      <w:r>
        <w:rPr>
          <w:sz w:val="20"/>
          <w:szCs w:val="20"/>
        </w:rPr>
        <w:t>предприятия     суд __________________________ области (края, республики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Истец: 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редприятия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реждения, организации, адрес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Ответчик: 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, адрес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водителя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 вине которого произошла авария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Цена иска 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возмещении ущерба,</w:t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чиненного дорожно-транспортным происшествием</w:t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порядке регрес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 работает в качестве водителя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ф.и.о. ответчика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втомашины 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марка, государственный номер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__"__________________________ 20___ г. по его вине 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указать обстоятельства и место дорожно-транспортн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оисшествия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 результате чего причинены гражданину 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степень телесных повреждений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телесные повреждения, а автомобилю 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арка, государственны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, принадлежащему 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омер)                                  (наименование предприятия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 (или на праве лич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ражданину) технические повреждения 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ать перечень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вреждений автомобиля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ина ответчика подтверждается 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: проверко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органов ГАИ, постановлением следователя, приговором суда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шением _______________________________ городского (районного) суд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арбитражного суда) __________________________ области (края, республики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т "___" ___________________ 20___ г. с предприятия в пользу потерпевше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ражданина 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 и инициалы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предприятия __________________________________________________) взыскано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руб. Эта сумма складывается из суммы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 руб., которая взыскана  в погашение  вреда, причи-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ненного аварией его здоровью; суммы ________________________________ руб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тоимости восстановительного ремонта и утраты товарного  вида принадлежа-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щего ему автомобиля.  Указанная сумма  полностью перечислена взыскателю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рганизация, возместившая  вред, причиненный  по вине  ее  работник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 исполнении им своих трудовых обязанностей, имеет право обратного тре-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ования (регресса) к этому работнику в размере выплаченного возмещения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ст. ___________________________ Трудового кодекса РФ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т.238 или ст.2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зыскать с _________________________________ в пользу 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                           (наименовани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в возмещение ущерб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предприятия, организации, учреждения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 руб.  и возврат госпошлины в сумм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руб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обеспечение иска наложить арест на имущество ответчика 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при наличии сведений указать местонахождение иму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color w:val="000080"/>
          <w:sz w:val="20"/>
          <w:szCs w:val="20"/>
        </w:rPr>
        <w:t>Приложение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Копия искового заявления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Копия решения суда о взыскании ущерба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Справка о перечислении денег потерпевшему.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Квитанция об оплате госпошлины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Справка о заработной плате отв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ечат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32"/>
      <w:szCs w:val="32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32"/>
      <w:szCs w:val="32"/>
    </w:rPr>
  </w:style>
  <w:style w:type="character" w:styleId="Style15">
    <w:name w:val="Опечатки"/>
    <w:qFormat/>
    <w:rPr>
      <w:color w:val="FF0000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4"/>
      <w:szCs w:val="3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6"/>
      <w:szCs w:val="2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30"/>
      <w:szCs w:val="30"/>
    </w:rPr>
  </w:style>
  <w:style w:type="paragraph" w:styleId="Style36">
    <w:name w:val="Постоянная часть"/>
    <w:basedOn w:val="Style18"/>
    <w:next w:val="Normal"/>
    <w:qFormat/>
    <w:pPr/>
    <w:rPr>
      <w:sz w:val="32"/>
      <w:szCs w:val="3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Адвокатская ведомость.RU</dc:creator>
  <dc:description>Исковое заявление о возмещении ущерба, причиненного дорожно-транспортным происшествием(в порядке регресса)</dc:description>
  <cp:keywords>Исковое заявление о возмещении ущерба причиненного дорожно-транспортным происшествием(в порядке регресса)</cp:keywords>
  <dc:language>en-US</dc:language>
  <cp:lastModifiedBy>Татьяна</cp:lastModifiedBy>
  <dcterms:modified xsi:type="dcterms:W3CDTF">2011-03-23T07:20:00Z</dcterms:modified>
  <cp:revision>3</cp:revision>
  <dc:subject/>
  <dc:title>Исковое заявление о возмещении ущерба, причиненного дорожно-транспортным происшествием(в порядке регресса)</dc:title>
</cp:coreProperties>
</file>