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</w:t>
      </w:r>
      <w:r>
        <w:rPr/>
        <w:t>В________________районный (городской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</w:t>
      </w:r>
      <w:r>
        <w:rPr/>
        <w:t>народный суд________________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</w:t>
      </w:r>
      <w:r>
        <w:rPr/>
        <w:t>(края, республик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</w:t>
      </w:r>
      <w:r>
        <w:rPr/>
        <w:t>ИСТЕЦ: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(ф. и. о.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</w:t>
      </w:r>
      <w:r>
        <w:rPr/>
        <w:t>ОТВЕТЧИК: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(ф. и. о., адрес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Исковое заявление об истребовании имущест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“</w:t>
      </w:r>
      <w:r>
        <w:rPr/>
        <w:t>__”______200_ г. мною. была выдана доверенность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(указать кому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право управления автомашиной ___________ гос. №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Указанная автомашина принадлежит мне на праве собственности, что подтверждается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(привести доказательства, в частност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правоустанавливающие документы, ПТ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зарегистрирована на мое имя в ГИБДД     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(указать номе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свидетельства о регистраци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___”_________200_ г. доверенность мною была отозвана, о чем ответчик был извещен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</w:t>
      </w:r>
      <w:r>
        <w:rPr/>
        <w:t>(привести доказательств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днако возвратить автомашину отказался, ссылаясь на 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(указать мотивы отказ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Доводы ответчика считаю необоснованными, так как договор купли-продажи спорной автомашины между нами не заключался, деньги в счет покупки машины мне не передавались, перерегистрация в органах ГИБДД не производилась, доверенность утратила свою силу, в связи с чем полномочия, предоставленные ответчику по доверенности, прекраще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 настоящее время автомашина без законных оснований используется ответчиком, что могут подтвердить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</w:t>
      </w:r>
      <w:r>
        <w:rPr/>
        <w:t>(указать ф. и. о. свидетеле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В связи с изложенным на основании ст. 301, п. 2 ст. 188, ст. 189 ГК Р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</w:t>
      </w:r>
      <w:r>
        <w:rPr/>
        <w:t>ПРОШ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Обязать ответчика передать мне автомашину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(указа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>данные автомашины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свидетельство о регистрации ТС, которое также находится у ответч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В подтверждение изложенного вызвать свидетелей 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(ф. и. о., адре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Паспорт транспортного средства № ________ серия 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Справка ГИБДД о регистрации автомаш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Копия уведомления об отзыве доверен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Квитанция об оплате госпошл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пис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2:00Z</dcterms:created>
  <dc:creator>Адвокатская ведомость.RU</dc:creator>
  <dc:description>Исковое заявление об истребовании имущества</dc:description>
  <cp:keywords>Исковое заявление об истребовании имущества</cp:keywords>
  <dc:language>en-US</dc:language>
  <cp:lastModifiedBy>Татьяна</cp:lastModifiedBy>
  <dcterms:modified xsi:type="dcterms:W3CDTF">2011-03-23T07:21:00Z</dcterms:modified>
  <cp:revision>3</cp:revision>
  <dc:subject/>
  <dc:title>Исковое заявление об истребовании имущества</dc:title>
</cp:coreProperties>
</file>