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ind w:left="5664" w:firstLine="708"/>
        <w:jc w:val="center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ind w:left="5664" w:firstLine="708"/>
        <w:jc w:val="center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ind w:left="5664" w:firstLine="708"/>
        <w:jc w:val="center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заработной платы в связи с задержкой выдачи трудовой кни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стец работал _________________________________________________________________ (указать должность, выполняемую работу) на (в) ____________________________________________________________________________________</w:t>
      </w:r>
    </w:p>
    <w:p>
      <w:pPr>
        <w:pStyle w:val="Normal"/>
        <w:rPr/>
      </w:pPr>
      <w:r>
        <w:rPr/>
        <w:t>________ (наименование предприятия, организации, учреждения) с «___» __________ _____ г. по «___» __________ _____ г.</w:t>
      </w:r>
    </w:p>
    <w:p>
      <w:pPr>
        <w:pStyle w:val="Normal"/>
        <w:ind w:firstLine="708"/>
        <w:rPr/>
      </w:pPr>
      <w:r>
        <w:rPr/>
        <w:t>Приказом № ___________ от «___» __________ _____ г. Истец был уволен с занимаемой должности по ст. ______ ТК РФ с «___» __________ _____ г.</w:t>
      </w:r>
    </w:p>
    <w:p>
      <w:pPr>
        <w:pStyle w:val="Normal"/>
        <w:ind w:firstLine="708"/>
        <w:rPr>
          <w:lang w:val="en-US"/>
        </w:rPr>
      </w:pPr>
      <w:r>
        <w:rPr/>
        <w:t>В соответствии со ст. 84.1 ТК РФ при прекращении трудового договора работодатель обязан выдать работнику в день увольнения (последний день работы) трудовую книжку. Однако до настоящего времени трудовая книжка Истцу не выдана, несмотря на его неоднократные обращения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основании изложенного, руководствуясь ст. 62, 234 ТК РФ, ст. 131 – 133 ГПК РФ, прошу:</w:t>
      </w:r>
    </w:p>
    <w:p>
      <w:pPr>
        <w:pStyle w:val="Normal"/>
        <w:ind w:firstLine="708"/>
        <w:rPr/>
      </w:pPr>
      <w:r>
        <w:rPr/>
        <w:t>Взыскать с Ответчика заработную плату в размере ___________ (______________________</w:t>
      </w:r>
    </w:p>
    <w:p>
      <w:pPr>
        <w:pStyle w:val="Normal"/>
        <w:rPr/>
      </w:pPr>
      <w:r>
        <w:rPr/>
        <w:t>___________________________________) руб. за время задержки выдачи трудовой книжки с «___» __________ _____ г. по день ее фактической выдач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/>
        <w:t>1. Иные имеющиеся документы (прилагаются Истцом, а в случае их отсутствия или отказа администрации в их предоставлении – истребуются судом).</w:t>
      </w:r>
    </w:p>
    <w:p>
      <w:pPr>
        <w:pStyle w:val="Normal"/>
        <w:rPr>
          <w:lang w:val="en-US"/>
        </w:rPr>
      </w:pPr>
      <w:r>
        <w:rPr/>
        <w:t>2. Копия искового заявления для Ответч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 подачи заявления: «____» __________ 20_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пись Ист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>Примечание</w:t>
      </w:r>
      <w:r>
        <w:rPr/>
        <w:t>. В соответствии с подп. 1 п. 1 ст. 333.36 части второй НК РФ от уплаты госпошлины освобождаются: Истцы – по искам о взыскании заработной платы (денежного содержания) и иным требованиям, вытекающим из трудовых правоотношений, а также по искам о взыскании пособ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5:00Z</dcterms:created>
  <dc:creator>Адвокатская ведомость</dc:creator>
  <dc:description>Исковое заявление о взыскании заработной платы в связи с задержкой выдачи трудовой книжки</dc:description>
  <cp:keywords>Исковое заявление о взыскании заработной платы в связи с задержкой выдачи трудовой книжки</cp:keywords>
  <dc:language>en-US</dc:language>
  <cp:lastModifiedBy>Татьяна</cp:lastModifiedBy>
  <dcterms:modified xsi:type="dcterms:W3CDTF">2011-12-27T12:57:00Z</dcterms:modified>
  <cp:revision>1</cp:revision>
  <dc:subject/>
  <dc:title>Исковое заявление о взыскании заработной платы в связи с задержкой выдачи трудовой книжки</dc:title>
</cp:coreProperties>
</file>