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заниженной выкупной цены жилого помещ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Истец на основании свидетельства о праве собственности № ___________ от «___» __________ _____ г. является собственником жилого помещения по адресу: 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.</w:t>
      </w:r>
    </w:p>
    <w:p>
      <w:pPr>
        <w:pStyle w:val="Normal"/>
        <w:spacing w:before="0" w:after="0"/>
        <w:rPr/>
      </w:pPr>
      <w:r>
        <w:rPr/>
        <w:t>«___» __________ _____ г. Ответчиком было принято решение об изъятии жилого помещения у Истца путем выкупа в связи с изъятием земельного участка для государственных (муниципальных) нужд (зарегистрировано в __________________________________________ (орган, осуществляющий государственную регистрацию прав на недвижимость) «___» __________ _____ г.).</w:t>
      </w:r>
    </w:p>
    <w:p>
      <w:pPr>
        <w:pStyle w:val="Normal"/>
        <w:spacing w:before="0" w:after="0"/>
        <w:rPr/>
      </w:pPr>
      <w:r>
        <w:rPr/>
        <w:t>«___» __________ _____ г. Истец получил от Ответчика письменное уведомление о том, что его жилое помещение будет изъято путем выкупа. Жилое помещение оценено в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«___» __________ _____ г. ______________________________________________________ (наименование организации) на основании договора № __________ от «___» __________ _____ г. с Истцом произвела независимую оценку жилого помещения. Жилое помещение оценено в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«___» __________ _____ г. ______________________________________________________ (наименование организации) на основании договора № __________ от «___» __________ _____ г. с Истцом произвела независимую оценку жилого помещения. Жилое помещение оценено в ___________ (_________________________________________________________) руб. Истец сообщил Ответчику стоимость жилого помещения письмом от «___» __________ _____ г.</w:t>
      </w:r>
    </w:p>
    <w:p>
      <w:pPr>
        <w:pStyle w:val="Normal"/>
        <w:spacing w:before="0" w:after="0"/>
        <w:rPr/>
      </w:pPr>
      <w:r>
        <w:rPr/>
        <w:t>Соглашение между Ответчиком и Истцом о выкупной цене указанного жилого помещения не было достигнут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7 ст. 32 ЖК РФ, ст. 445 ГК РФ, ст. 131 –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Считать выкупную цену за жилое помещение, расположенное по адресу: 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, заниженной и назначить выкупную цену за данное жилое помещение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Обязать Ответчика заключить договор на условиях, предлагаемых Истц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свидетельства о праве собственности № ___________ от «___» __________ _____ г., выдана __________________________________________.</w:t>
      </w:r>
    </w:p>
    <w:p>
      <w:pPr>
        <w:pStyle w:val="Normal"/>
        <w:spacing w:before="0" w:after="0"/>
        <w:rPr/>
      </w:pPr>
      <w:r>
        <w:rPr/>
        <w:t>2.</w:t>
        <w:tab/>
        <w:t>Копия уведомления Истца о решении ____________________________________</w:t>
      </w:r>
    </w:p>
    <w:p>
      <w:pPr>
        <w:pStyle w:val="Normal"/>
        <w:spacing w:before="0" w:after="0"/>
        <w:rPr/>
      </w:pPr>
      <w:r>
        <w:rPr/>
        <w:t>_______________ (орган государственной власти) об изъятии (выкупе) жилого помещения.</w:t>
      </w:r>
    </w:p>
    <w:p>
      <w:pPr>
        <w:pStyle w:val="Normal"/>
        <w:spacing w:before="0" w:after="0"/>
        <w:rPr/>
      </w:pPr>
      <w:r>
        <w:rPr/>
        <w:t>3.</w:t>
        <w:tab/>
        <w:t>Копия экспертизы от «___» __________ _____ г. по оценке жилого помещения, расположенного по адресу: 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 (проведена государственным (муниципальным) органом власти).</w:t>
      </w:r>
    </w:p>
    <w:p>
      <w:pPr>
        <w:pStyle w:val="Normal"/>
        <w:spacing w:before="0" w:after="0"/>
        <w:rPr/>
      </w:pPr>
      <w:r>
        <w:rPr/>
        <w:t>4.</w:t>
        <w:tab/>
        <w:t>Копия экспертизы от «___» __________ _____ г. по оценке жилого помещения, расположенного по адресу: 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 (проведена __________________________________________ (указать организацию) по поручению Истца).</w:t>
      </w:r>
    </w:p>
    <w:p>
      <w:pPr>
        <w:pStyle w:val="Normal"/>
        <w:spacing w:before="0" w:after="0"/>
        <w:rPr/>
      </w:pPr>
      <w:r>
        <w:rPr/>
        <w:t>5.</w:t>
        <w:tab/>
        <w:t>Расчет убытков, понесенных Истцом в связи с изменением места проживания, временным пользованием иным жилым помещением до приобретения в собственность другого жилого помещения (в случае, если не предусмотрено сохранение права пользования изымаемым жилым помещением до приобретения в собственность другого жилого помещения)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ая выгода.</w:t>
      </w:r>
    </w:p>
    <w:p>
      <w:pPr>
        <w:pStyle w:val="Normal"/>
        <w:spacing w:before="0" w:after="0"/>
        <w:rPr/>
      </w:pPr>
      <w:r>
        <w:rPr/>
        <w:t>6.</w:t>
        <w:tab/>
        <w:t>Копии документов, подтверждающих убытки Истца.</w:t>
      </w:r>
    </w:p>
    <w:p>
      <w:pPr>
        <w:pStyle w:val="Normal"/>
        <w:spacing w:before="0" w:after="0"/>
        <w:rPr/>
      </w:pPr>
      <w:r>
        <w:rPr/>
        <w:t>7.</w:t>
        <w:tab/>
        <w:t>Проект договора.</w:t>
      </w:r>
    </w:p>
    <w:p>
      <w:pPr>
        <w:pStyle w:val="Normal"/>
        <w:spacing w:before="0" w:after="0"/>
        <w:rPr/>
      </w:pPr>
      <w:r>
        <w:rPr/>
        <w:t>8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9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9:00Z</dcterms:created>
  <dc:creator>Адвокатская ведомость</dc:creator>
  <dc:description>Исковое заявление о признании заниженной выкупной цены жилого помещения</dc:description>
  <cp:keywords>Исковое заявление о признании заниженной выкупной цены жилого помещения</cp:keywords>
  <dc:language>en-US</dc:language>
  <cp:lastModifiedBy>Татьяна</cp:lastModifiedBy>
  <dcterms:modified xsi:type="dcterms:W3CDTF">2012-05-11T05:12:00Z</dcterms:modified>
  <cp:revision>1</cp:revision>
  <dc:subject/>
  <dc:title>Исковое заявление о признании заниженной выкупной цены жилого помещения</dc:title>
</cp:coreProperties>
</file>