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зыскании выходного пособ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работал _________________________________________________________________ (указать должность, выполняемую работу) на (в) _______________________________________</w:t>
      </w:r>
    </w:p>
    <w:p>
      <w:pPr>
        <w:pStyle w:val="Normal"/>
        <w:spacing w:before="0" w:after="0"/>
        <w:rPr/>
      </w:pPr>
      <w:r>
        <w:rPr/>
        <w:t>_______________ (наименование предприятия, организации, учреждения) с «___» __________ _____ г. по «___» __________ _____ г.</w:t>
      </w:r>
    </w:p>
    <w:p>
      <w:pPr>
        <w:pStyle w:val="Normal"/>
        <w:spacing w:before="0" w:after="0"/>
        <w:rPr/>
      </w:pPr>
      <w:r>
        <w:rPr/>
        <w:t>Приказом № ___________ от «___» __________ _____ г. уволен с занимаемой должности по ст. ____ ТК РФ.</w:t>
      </w:r>
    </w:p>
    <w:p>
      <w:pPr>
        <w:pStyle w:val="Normal"/>
        <w:spacing w:before="0" w:after="0"/>
        <w:rPr/>
      </w:pPr>
      <w:r>
        <w:rPr/>
        <w:t>Ст. 178 ТК РФ предусматривает выплату выходного пособия при увольнении по п. ___ ст. _____ ТК РФ, однако администрацией пособие в размере ___________ (_____________________</w:t>
      </w:r>
    </w:p>
    <w:p>
      <w:pPr>
        <w:pStyle w:val="Normal"/>
        <w:spacing w:before="0" w:after="0"/>
        <w:rPr/>
      </w:pPr>
      <w:r>
        <w:rPr/>
        <w:t>____________________________________) руб. Истцу выплачено не было.</w:t>
      </w:r>
    </w:p>
    <w:p>
      <w:pPr>
        <w:pStyle w:val="Normal"/>
        <w:spacing w:before="0" w:after="0"/>
        <w:rPr/>
      </w:pPr>
      <w:r>
        <w:rPr/>
        <w:t>Истец неоднократно обращался в администрацию Ответчика с требованием о выплате выходного пособия, однако до настоящего времени пособие Истцу не выплачено. По мнению Истца, действия администрации неправомерны, что обосновывается следующим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причины, по которым Истец считает свои требования правомерными, и доказательства, подтверждающие его доводы: объяснения свидетелей, письменные доказательства или иное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На основании изложенного, руководствуясь ст. 391, 392, 395 ТК РФ, ст. 22, 23,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выходное пособие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В подтверждение исковых требований вызвать и допросить в качестве свидетелей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ФИО и адреса).</w:t>
      </w:r>
    </w:p>
    <w:p>
      <w:pPr>
        <w:pStyle w:val="Normal"/>
        <w:spacing w:before="0" w:after="0"/>
        <w:rPr/>
      </w:pPr>
      <w:r>
        <w:rPr/>
        <w:t>Истребовать документы 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 (какие, от кого, откуд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приказа № ___________ от «___» __________ _____ г. о приеме на работу.</w:t>
      </w:r>
    </w:p>
    <w:p>
      <w:pPr>
        <w:pStyle w:val="Normal"/>
        <w:spacing w:before="0" w:after="0"/>
        <w:rPr/>
      </w:pPr>
      <w:r>
        <w:rPr/>
        <w:t>2. Иные документы (выписка из приказа об увольнении Истца с работы; справка о заработной плате; копия приказа о приеме на работу) прилагаются Истцом, а в случае их отсутствия или отказа администрации от их предоставления данные документы могут быть получены по запросу суда.</w:t>
      </w:r>
    </w:p>
    <w:p>
      <w:pPr>
        <w:pStyle w:val="Normal"/>
        <w:spacing w:before="0" w:after="0"/>
        <w:rPr/>
      </w:pPr>
      <w:r>
        <w:rPr/>
        <w:t>3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мечание. При обращении в суд с иском по требованиям, вытекающим из трудовых отношений, работники освобождаются от оплаты пошлин и судебных расходов (ст. 393 ТК РФ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40:00Z</dcterms:created>
  <dc:creator>Адвокатская ведомость</dc:creator>
  <dc:description>Исковое заявление о взыскании выходного пособия</dc:description>
  <cp:keywords>Исковое заявление о взыскании выходного пособия</cp:keywords>
  <dc:language>en-US</dc:language>
  <cp:lastModifiedBy>Татьяна</cp:lastModifiedBy>
  <dcterms:modified xsi:type="dcterms:W3CDTF">2012-01-08T09:48:00Z</dcterms:modified>
  <cp:revision>1</cp:revision>
  <dc:subject/>
  <dc:title>Исковое заявление о взыскании выходного пособия</dc:title>
</cp:coreProperties>
</file>