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заработной платы, суточных и возмещении других расходов, связанных со служебной командировко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Истец находился в командировке с «___» __________ _____ г. по «___» __________ _____ г., _________________________________________________________ (основания командировки), однако в нарушении ст. 167, 168 ТК РФ Ответчиком не выплачена заработная плата Истцу за время командировки в размере ___________ (___________________________________________</w:t>
      </w:r>
    </w:p>
    <w:p>
      <w:pPr>
        <w:pStyle w:val="Normal"/>
        <w:spacing w:before="0" w:after="0"/>
        <w:rPr/>
      </w:pPr>
      <w:r>
        <w:rPr/>
        <w:t>______________) руб., суточные в размере ___________ (__________________________________</w:t>
      </w:r>
    </w:p>
    <w:p>
      <w:pPr>
        <w:pStyle w:val="Normal"/>
        <w:spacing w:before="0" w:after="0"/>
        <w:rPr/>
      </w:pPr>
      <w:r>
        <w:rPr/>
        <w:t>_______________________) руб., другие расходы не были компенсированы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какие, в каком размере).</w:t>
      </w:r>
    </w:p>
    <w:p>
      <w:pPr>
        <w:pStyle w:val="Normal"/>
        <w:spacing w:before="0" w:after="0"/>
        <w:rPr/>
      </w:pPr>
      <w:r>
        <w:rPr/>
        <w:t>В удовлетворении требований Истца о выплате указанных денежных сумм администрацией мне было отказано, что подтверждается 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 (когда, какими документами подтверждается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 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причины, по которым Истец считает свои требования правомерными,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заработную плату за время нахождения в командировке с «___» __________ _____ г. по «___» __________ _____ г. в размере ___________ (_________________________________________________________) руб., суточные в размере ___________ (_____________________________________________________) руб., компенсацию понесенных расходов в размере ___________ (___________________________________________</w:t>
      </w:r>
    </w:p>
    <w:p>
      <w:pPr>
        <w:pStyle w:val="Normal"/>
        <w:spacing w:before="0" w:after="0"/>
        <w:rPr/>
      </w:pPr>
      <w:r>
        <w:rPr/>
        <w:t>______________) руб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и допросить в качестве свидетелей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: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Выписка из приказа (распоряжения) о направлении Истца в служебную командировку.</w:t>
      </w:r>
    </w:p>
    <w:p>
      <w:pPr>
        <w:pStyle w:val="Normal"/>
        <w:spacing w:before="0" w:after="0"/>
        <w:rPr/>
      </w:pPr>
      <w:r>
        <w:rPr/>
        <w:t>3. Командировочное удостоверение или документ, указывающий время нахождения в командировке.</w:t>
      </w:r>
    </w:p>
    <w:p>
      <w:pPr>
        <w:pStyle w:val="Normal"/>
        <w:spacing w:before="0" w:after="0"/>
        <w:rPr/>
      </w:pPr>
      <w:r>
        <w:rPr/>
        <w:t>4. Документы, подтверждающие расходы, связанные с командировкой (счета, квитанции, проездные билеты, справки о стоимости проезда и т.п.), а также справка о том, что Истцу за время нахождения его в командировке заработная плата не была выплачена.</w:t>
      </w:r>
    </w:p>
    <w:p>
      <w:pPr>
        <w:pStyle w:val="Normal"/>
        <w:spacing w:before="0" w:after="0"/>
        <w:rPr/>
      </w:pPr>
      <w:r>
        <w:rPr/>
        <w:t>5. Справка о заработной плате Истца за два последних календарных месяца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2:00Z</dcterms:created>
  <dc:creator>Адвокатская ведомость</dc:creator>
  <dc:description>Исковое заявление о взыскании заработной платы, суточных и возмещении других расходов, связанных со служебной командировкой</dc:description>
  <cp:keywords>Исковое заявление о взыскании заработной платы суточных и возмещении других расходов связанных со служебной командировкой</cp:keywords>
  <dc:language>en-US</dc:language>
  <cp:lastModifiedBy>Татьяна</cp:lastModifiedBy>
  <dcterms:modified xsi:type="dcterms:W3CDTF">2012-01-09T08:56:00Z</dcterms:modified>
  <cp:revision>1</cp:revision>
  <dc:subject/>
  <dc:title>Исковое заявление о взыскании заработной платы, суточных и возмещении других расходов, связанных со служебной командировкой</dc:title>
</cp:coreProperties>
</file>