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овое заявление о взыскании заработной платы при изготовлении продукции, оказавшейся бра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За изготовление продукции, оказавшейся браком, Истцу не выплачена заработная плата за _____________________ в размере ___________ (________________________________________</w:t>
      </w:r>
    </w:p>
    <w:p>
      <w:pPr>
        <w:pStyle w:val="Normal"/>
        <w:spacing w:before="0" w:after="0"/>
        <w:rPr/>
      </w:pPr>
      <w:r>
        <w:rPr/>
        <w:t>_________________) руб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может быть обосновано следующим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 (указать, по каким причинам Истец считает свои требования правомерными и какие имеются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основании изложенного, руководствуясь ст. 156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заработную плату в размере ___________ (____________________</w:t>
      </w:r>
    </w:p>
    <w:p>
      <w:pPr>
        <w:pStyle w:val="Normal"/>
        <w:spacing w:before="0" w:after="0"/>
        <w:rPr/>
      </w:pPr>
      <w:r>
        <w:rPr/>
        <w:t>_____________________________________) руб.</w:t>
      </w:r>
    </w:p>
    <w:p>
      <w:pPr>
        <w:pStyle w:val="Normal"/>
        <w:spacing w:before="0" w:after="0"/>
        <w:rPr/>
      </w:pPr>
      <w:r>
        <w:rPr/>
        <w:t>В подтверждение исковых требований:</w:t>
      </w:r>
    </w:p>
    <w:p>
      <w:pPr>
        <w:pStyle w:val="Normal"/>
        <w:spacing w:before="0" w:after="0"/>
        <w:rPr/>
      </w:pPr>
      <w:r>
        <w:rPr/>
        <w:t>Вызвать в качестве свидетелей 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азательства, устанавливающие брак изделий и вину Истца в изготовлении продукции, оказавшейся браком (акты на брак, накопительные ведомости, ведомости по учету брака за определенный период, извещения органов технического контроля и т.п.).</w:t>
      </w:r>
    </w:p>
    <w:p>
      <w:pPr>
        <w:pStyle w:val="Normal"/>
        <w:spacing w:before="0" w:after="0"/>
        <w:rPr/>
      </w:pPr>
      <w:r>
        <w:rPr/>
        <w:t>2. Справка о тарифной ставке установленного Истцу разряда (оклада).</w:t>
      </w:r>
    </w:p>
    <w:p>
      <w:pPr>
        <w:pStyle w:val="Normal"/>
        <w:spacing w:before="0" w:after="0"/>
        <w:rPr/>
      </w:pPr>
      <w:r>
        <w:rPr/>
        <w:t>3. Письменный расчет или платежная ведомость о причитающейся Истцу сумме заработной платы за продукцию, при изготовлении которой допущен частичный брак.</w:t>
      </w:r>
    </w:p>
    <w:p>
      <w:pPr>
        <w:pStyle w:val="Normal"/>
        <w:spacing w:before="0" w:after="0"/>
        <w:rPr/>
      </w:pPr>
      <w:r>
        <w:rPr/>
        <w:t>4. Копии решений комиссии по трудовым спорам и профкома (если они имеются на предприятии)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В соответствии с подп. 1 п. 1 ст. 333.36 ч. 2, НК РФ, от уплаты госпошлины освобождаются: Истцы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2:00Z</dcterms:created>
  <dc:creator>Адвокатская ведомость</dc:creator>
  <dc:description>Исковое заявление о взыскании заработной платы при изготовлении продукции, оказавшейся браком</dc:description>
  <cp:keywords>Исковое заявление о взыскании заработной платы при изготовлении продукции оказавшейся браком</cp:keywords>
  <dc:language>en-US</dc:language>
  <cp:lastModifiedBy>Татьяна</cp:lastModifiedBy>
  <dcterms:modified xsi:type="dcterms:W3CDTF">2012-01-08T08:56:00Z</dcterms:modified>
  <cp:revision>2</cp:revision>
  <dc:subject/>
  <dc:title>Исковое заявление о взыскании заработной платы при изготовлении продукции, оказавшейся браком</dc:title>
</cp:coreProperties>
</file>