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денежных компенсаций при переезде на работу в другую местност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В связи с переездом на работу в другую местность __________________________________</w:t>
      </w:r>
    </w:p>
    <w:p>
      <w:pPr>
        <w:pStyle w:val="Normal"/>
        <w:spacing w:before="0" w:after="0"/>
        <w:rPr/>
      </w:pPr>
      <w:r>
        <w:rPr/>
        <w:t>___________________________ (куда, когда) Истцу в нарушение ст. 169 ТК РФ не выплачена денежная компенсация в размере ___________ (__________________________________________</w:t>
      </w:r>
    </w:p>
    <w:p>
      <w:pPr>
        <w:pStyle w:val="Normal"/>
        <w:spacing w:before="0" w:after="0"/>
        <w:rPr/>
      </w:pPr>
      <w:r>
        <w:rPr/>
        <w:t>_______________) руб.</w:t>
      </w:r>
    </w:p>
    <w:p>
      <w:pPr>
        <w:pStyle w:val="Normal"/>
        <w:spacing w:before="0" w:after="0"/>
        <w:rPr/>
      </w:pPr>
      <w:r>
        <w:rPr/>
        <w:t>В удовлетворении требований Истца о выплате компенсации администрацией было отказано 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 (когда, какими доказательствами подтверждается отказ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доводы, по которым Истец считает свои требования правомерными, и доказательства, подтверждающие его доводы (объяснения свидетелей, письменные доказательства или иные доказательства)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денежную компенсацию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Доказательства, свидетельствующие о переезде Истца на работу в другую местность (заключенный трудовой договор и т.п.).</w:t>
      </w:r>
    </w:p>
    <w:p>
      <w:pPr>
        <w:pStyle w:val="Normal"/>
        <w:spacing w:before="0" w:after="0"/>
        <w:rPr/>
      </w:pPr>
      <w:r>
        <w:rPr/>
        <w:t>3. Документы, подтверждающие размер установленных законом компенсаций: стоимость проезда работника и членов его семьи (проездные билеты, справки о стоимости проезда и т.д.), стоимость расходов по провозу имущества (багажные накладные, квитанции и т.п.), сумма причитающихся суточных (денежные расчеты, составленные бухгалтером).</w:t>
      </w:r>
    </w:p>
    <w:p>
      <w:pPr>
        <w:pStyle w:val="Normal"/>
        <w:spacing w:before="0" w:after="0"/>
        <w:rPr/>
      </w:pPr>
      <w:r>
        <w:rPr/>
        <w:t>4. Справка о размере единовременного пособия на самого работника и каждого переезжающего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9:00Z</dcterms:created>
  <dc:creator>Адвокатская ведомость</dc:creator>
  <dc:description>Исковое заявление о взыскании денежных компенсаций при переезде на работу в другую местность</dc:description>
  <cp:keywords>Исковое заявление о взыскании денежных компенсаций при переезде на работу в другую местность</cp:keywords>
  <dc:language>en-US</dc:language>
  <cp:lastModifiedBy>Татьяна</cp:lastModifiedBy>
  <dcterms:modified xsi:type="dcterms:W3CDTF">2012-01-09T08:15:00Z</dcterms:modified>
  <cp:revision>1</cp:revision>
  <dc:subject/>
  <dc:title>Исковое заявление о взыскании денежных компенсаций при переезде на работу в другую местность</dc:title>
</cp:coreProperties>
</file>