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 или 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ущерба, причиненног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омерным бездействием сотрудника милиц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сотрудник милиции _____________________________________</w:t>
      </w:r>
    </w:p>
    <w:p>
      <w:pPr>
        <w:pStyle w:val="Normal"/>
        <w:spacing w:before="0" w:after="0"/>
        <w:rPr/>
      </w:pPr>
      <w:r>
        <w:rPr/>
        <w:t>_____________________ (ФИО) отдела (управления) внутренних дел _______________________</w:t>
      </w:r>
    </w:p>
    <w:p>
      <w:pPr>
        <w:pStyle w:val="Normal"/>
        <w:spacing w:before="0" w:after="0"/>
        <w:rPr/>
      </w:pPr>
      <w:r>
        <w:rPr/>
        <w:t>_______________________ не оказал помощь Истцу, пострадавшему от правонарушения, которое произошло при обстоятельствах 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 (указать, где, когда, при каких обстоятельствах совершено правонарушение) и не пресек его совершение.</w:t>
      </w:r>
    </w:p>
    <w:p>
      <w:pPr>
        <w:pStyle w:val="Normal"/>
        <w:spacing w:before="0" w:after="0"/>
        <w:rPr/>
      </w:pPr>
      <w:r>
        <w:rPr/>
        <w:t>В результате совершенного правонарушения Истцу нанесены телесные повреждения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 (указать, какие телесные повреждения, их степень и тяжесть).</w:t>
      </w:r>
    </w:p>
    <w:p>
      <w:pPr>
        <w:pStyle w:val="Normal"/>
        <w:spacing w:before="0" w:after="0"/>
        <w:rPr/>
      </w:pPr>
      <w:r>
        <w:rPr/>
        <w:t>«___» __________ _____ г. Истец обратился в суд с жалобой на неправомерное бездействие сотрудника милиции. Судом жалоба удовлетворена «___» __________ _____ г.</w:t>
      </w:r>
    </w:p>
    <w:p>
      <w:pPr>
        <w:pStyle w:val="Normal"/>
        <w:spacing w:before="0" w:after="0"/>
        <w:rPr/>
      </w:pPr>
      <w:r>
        <w:rPr/>
        <w:t>В результате неправомерного бездействия сотрудника милиции Истцу причинен материальный ущерб в размере ___________ (___________________________________________</w:t>
      </w:r>
    </w:p>
    <w:p>
      <w:pPr>
        <w:pStyle w:val="Normal"/>
        <w:spacing w:before="0" w:after="0"/>
        <w:rPr/>
      </w:pPr>
      <w:r>
        <w:rPr/>
        <w:t>______________) руб., что подтверждается 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 (привести необходимые расчеты ущерба с приложением документов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0, 39 – 40 Закона РСФСР «О милиции» от 18 апреля 1991 г., ст. 1064 ГК РФ, 35, 131, 132,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в пользу Истца ущерб в размере ___________ (_____________________________</w:t>
      </w:r>
    </w:p>
    <w:p>
      <w:pPr>
        <w:pStyle w:val="Normal"/>
        <w:spacing w:before="0" w:after="0"/>
        <w:rPr/>
      </w:pPr>
      <w:r>
        <w:rPr/>
        <w:t>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Решение суда с признанием бездействия сотрудника милиции неправомерным.</w:t>
      </w:r>
    </w:p>
    <w:p>
      <w:pPr>
        <w:pStyle w:val="Normal"/>
        <w:spacing w:before="0" w:after="0"/>
        <w:rPr/>
      </w:pPr>
      <w:r>
        <w:rPr/>
        <w:t>2.</w:t>
        <w:tab/>
        <w:t>Документы, обосновывающие сумму причиненного ущерба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Данный иск подается в суд общей юрисдикции на рассмотрение федеральному судье в случае, если цена иска превышает 500 МРОТ, установленных федеральным законом на день подачи заявления. В случае, если цена иска (размер требований) меньше 500 МРОТ, иск подается мировому судь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0:00Z</dcterms:created>
  <dc:creator>Адвокатская ведомость</dc:creator>
  <dc:description>Исковое заявление о взыскании ущерба, причиненного неправомерным бездействием сотрудника милиции</dc:description>
  <cp:keywords>Исковое заявление о взыскании ущерба причиненного неправомерным бездействием сотрудника милиции</cp:keywords>
  <dc:language>en-US</dc:language>
  <cp:lastModifiedBy>Татьяна</cp:lastModifiedBy>
  <dcterms:modified xsi:type="dcterms:W3CDTF">2012-05-16T04:53:00Z</dcterms:modified>
  <cp:revision>1</cp:revision>
  <dc:subject/>
  <dc:title>Исковое заявление о взыскании ущерба, причиненного неправомерным бездействием сотрудника милиции</dc:title>
</cp:coreProperties>
</file>