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ыселении из квартиры, являющейся  собственностью Истца, его бывшей супруг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На основании договора купли-продажи № ___________ от «___» __________ _____ г. Истец приобрел в свою собственность квартиру, расположенную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 С этого момента он проживает в ней, а несколько позднее зарегистрировался в ней по месту жительства.</w:t>
      </w:r>
    </w:p>
    <w:p>
      <w:pPr>
        <w:pStyle w:val="Normal"/>
        <w:spacing w:before="0" w:after="0"/>
        <w:rPr/>
      </w:pPr>
      <w:r>
        <w:rPr/>
        <w:t>Также в этой квартире Истец зарегистрировал по месту жительства свою бывшую жену __________________________________________________ (ФИО) и их общего ребенка, __________________________________________________ (ФИО) _______ года рождения. В указанный период он был женат на Ответчице.</w:t>
      </w:r>
    </w:p>
    <w:p>
      <w:pPr>
        <w:pStyle w:val="Normal"/>
        <w:spacing w:before="0" w:after="0"/>
        <w:rPr/>
      </w:pPr>
      <w:r>
        <w:rPr/>
        <w:t>«___» __________ _____ г. решением ____________ районного суда брак между Истцом и Ответчицей расторгнут.</w:t>
      </w:r>
    </w:p>
    <w:p>
      <w:pPr>
        <w:pStyle w:val="Normal"/>
        <w:spacing w:before="0" w:after="0"/>
        <w:rPr/>
      </w:pPr>
      <w:r>
        <w:rPr/>
        <w:t>Однако, несмотря на отсутствие оснований, Ответчица до настоящего времени проживает в принадлежащей Истцу квартире.</w:t>
      </w:r>
    </w:p>
    <w:p>
      <w:pPr>
        <w:pStyle w:val="Normal"/>
        <w:spacing w:before="0" w:after="0"/>
        <w:rPr/>
      </w:pPr>
      <w:r>
        <w:rPr/>
        <w:t>Истец неоднократно предлагал Ответчице подыскать какой-то вариант, чтобы она проживала отдельно и покинула квартиру бывшего мужа, тем более что законных оснований для проживания в ней у нее не было. Однако она не предпринимала никаких действий для того, чтобы решить свой квартирный вопрос и съехать из квартиры Истца.</w:t>
      </w:r>
    </w:p>
    <w:p>
      <w:pPr>
        <w:pStyle w:val="Normal"/>
        <w:spacing w:before="0" w:after="0"/>
        <w:rPr/>
      </w:pPr>
      <w:r>
        <w:rPr/>
        <w:t>Необходимо также отметить, что у ее родителей имеется трехкомнатная квартира в г. ___________________. Но она не пожелала переехать к ним.</w:t>
      </w:r>
    </w:p>
    <w:p>
      <w:pPr>
        <w:pStyle w:val="Normal"/>
        <w:spacing w:before="0" w:after="0"/>
        <w:rPr/>
      </w:pPr>
      <w:r>
        <w:rPr/>
        <w:t>Поскольку между Истцом и Ответчицей семейные отношения прекратились, право пользования жилым помещением – принадлежащей Истцу квартирой, расположенной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, – за Ответчицей не сохраня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1 и 35 ЖК РФ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ыселить Ответчицу из принадлежащей Истцу квартиры, расположенной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купли-продажи.</w:t>
      </w:r>
    </w:p>
    <w:p>
      <w:pPr>
        <w:pStyle w:val="Normal"/>
        <w:spacing w:before="0" w:after="0"/>
        <w:rPr/>
      </w:pPr>
      <w:r>
        <w:rPr/>
        <w:t>2. Копия выписки из домовой книги.</w:t>
      </w:r>
    </w:p>
    <w:p>
      <w:pPr>
        <w:pStyle w:val="Normal"/>
        <w:spacing w:before="0" w:after="0"/>
        <w:rPr/>
      </w:pPr>
      <w:r>
        <w:rPr/>
        <w:t>3. Копия свидетельства о расторжении брака.</w:t>
      </w:r>
    </w:p>
    <w:p>
      <w:pPr>
        <w:pStyle w:val="Normal"/>
        <w:spacing w:before="0" w:after="0"/>
        <w:rPr/>
      </w:pPr>
      <w:r>
        <w:rPr/>
        <w:t>4. Копия финансового лицевого счета.</w:t>
      </w:r>
    </w:p>
    <w:p>
      <w:pPr>
        <w:pStyle w:val="Normal"/>
        <w:spacing w:before="0" w:after="0"/>
        <w:rPr/>
      </w:pPr>
      <w:r>
        <w:rPr/>
        <w:t>5. Копия выписки из ЕГРП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2:00Z</dcterms:created>
  <dc:creator>Адвокатская ведомость</dc:creator>
  <dc:description>Исковое заявление о выселении из квартиры, являющейся  собственностью Истца, его бывшей супруги</dc:description>
  <cp:keywords>Исковое заявление о выселении из квартиры являющейся  собственностью Истца его бывшей супруги</cp:keywords>
  <dc:language>en-US</dc:language>
  <cp:lastModifiedBy>Татьяна</cp:lastModifiedBy>
  <dcterms:modified xsi:type="dcterms:W3CDTF">2012-02-02T16:07:00Z</dcterms:modified>
  <cp:revision>1</cp:revision>
  <dc:subject/>
  <dc:title>Исковое заявление о выселении из квартиры, являющейся  собственностью Истца, его бывшей супруги</dc:title>
</cp:coreProperties>
</file>