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ковое заявление о выселении поднанимателя без предоставления другого жилого помещения вместе с проживающими с ним гражданами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/>
        <w:t>Истец в соответствии с договором социального найма является нанимателем изолированного жилого помещения в многоквартирном доме по адресу: 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.</w:t>
      </w:r>
    </w:p>
    <w:p>
      <w:pPr>
        <w:pStyle w:val="Normal"/>
        <w:spacing w:before="0" w:after="0"/>
        <w:rPr/>
      </w:pPr>
      <w:r>
        <w:rPr/>
        <w:t>Вместе с Истцом проживают члены его семьи: 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 (указать ФИО).</w:t>
      </w:r>
    </w:p>
    <w:p>
      <w:pPr>
        <w:pStyle w:val="Normal"/>
        <w:spacing w:before="0" w:after="0"/>
        <w:rPr/>
      </w:pPr>
      <w:r>
        <w:rPr/>
        <w:t>«___» __________ _____ г. Истец заключил с Ответчиком договор поднайма изолированного жилого помещения в многоквартирном доме, предоставленного по договору социального найма, состоящего из 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, общей площадью _______ кв. м, расположенного по адресу: 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. Вместе с Ответчиком жилое помещение было предоставлено членам его семьи: 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 (указать ФИО). Указанное изолированное жилое помещение передано Ответчику по акту приема-передачи. Ответчик и члены его семьи пользуются переданным помещением, что подтверждается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 (выписка из домовой книги, показания соседей и т.п.).</w:t>
      </w:r>
    </w:p>
    <w:p>
      <w:pPr>
        <w:pStyle w:val="Normal"/>
        <w:spacing w:before="0" w:after="0"/>
        <w:rPr/>
      </w:pPr>
      <w:r>
        <w:rPr/>
        <w:t>За три месяца до окончания срока действия договора поднайма Истец предупредил Ответчика о том, что договор с ним продлен не будет.</w:t>
      </w:r>
    </w:p>
    <w:p>
      <w:pPr>
        <w:pStyle w:val="Normal"/>
        <w:spacing w:before="0" w:after="0"/>
        <w:rPr/>
      </w:pPr>
      <w:r>
        <w:rPr/>
        <w:t>«___» __________ _____ г. истек срок действия договора поднайма изолированного жилого помещения.</w:t>
      </w:r>
    </w:p>
    <w:p>
      <w:pPr>
        <w:pStyle w:val="Normal"/>
        <w:spacing w:before="0" w:after="0"/>
        <w:rPr/>
      </w:pPr>
      <w:r>
        <w:rPr/>
        <w:t>Ответчик помещение Истцу не возвращает, освободить жилое помещение отказывается, мотивируя это: 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 (указать мотивы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ч. 5 ст. 79 ЖК РФ, ст. 131 – 132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Признать договор поднайма изолированного жилого помещения № ______ от «___» __________ _____ г. прекращенным с связи с окончанием срока его действия.</w:t>
      </w:r>
    </w:p>
    <w:p>
      <w:pPr>
        <w:pStyle w:val="Normal"/>
        <w:spacing w:before="0" w:after="0"/>
        <w:rPr/>
      </w:pPr>
      <w:r>
        <w:rPr/>
        <w:t>Выселить Ответчика и членов его семьи из жилого помещения, предоставленного Истцу по договору социального найма от «___» __________ _____ г., без предоставления другого жилого помещен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договора социального найма от «___» __________ _____ г.</w:t>
      </w:r>
    </w:p>
    <w:p>
      <w:pPr>
        <w:pStyle w:val="Normal"/>
        <w:spacing w:before="0" w:after="0"/>
        <w:rPr/>
      </w:pPr>
      <w:r>
        <w:rPr/>
        <w:t>2. Копия договора поднайма жилого помещения, предоставленного по договору социального найма от «___» __________ _____ г.</w:t>
      </w:r>
    </w:p>
    <w:p>
      <w:pPr>
        <w:pStyle w:val="Normal"/>
        <w:spacing w:before="0" w:after="0"/>
        <w:rPr/>
      </w:pPr>
      <w:r>
        <w:rPr/>
        <w:t>3. Копия уведомления Истцом Ответчика о том, что договор поднайма жилого помещения с ним продлен не будет.</w:t>
      </w:r>
    </w:p>
    <w:p>
      <w:pPr>
        <w:pStyle w:val="Normal"/>
        <w:spacing w:before="0" w:after="0"/>
        <w:rPr/>
      </w:pPr>
      <w:r>
        <w:rPr/>
        <w:t>4. Квитанция об уплате госпошлины.</w:t>
      </w:r>
    </w:p>
    <w:p>
      <w:pPr>
        <w:pStyle w:val="Normal"/>
        <w:spacing w:before="0" w:after="0"/>
        <w:rPr/>
      </w:pPr>
      <w:r>
        <w:rPr/>
        <w:t>5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5:03:00Z</dcterms:created>
  <dc:creator>Адвокатская ведомость</dc:creator>
  <dc:description>Исковое заявление о выселении поднанимателя без предоставления другого жилого помещения вместе с проживающими с ним гражданами</dc:description>
  <cp:keywords>Исковое заявление о выселении поднанимателя без предоставления другого жилого помещения вместе с проживающими с ним гражданами</cp:keywords>
  <dc:language>en-US</dc:language>
  <cp:lastModifiedBy>Татьяна</cp:lastModifiedBy>
  <dcterms:modified xsi:type="dcterms:W3CDTF">2012-02-04T15:07:00Z</dcterms:modified>
  <cp:revision>1</cp:revision>
  <dc:subject/>
  <dc:title>Исковое заявление о выселении поднанимателя без предоставления другого жилого помещения вместе с проживающими с ним гражданами</dc:title>
</cp:coreProperties>
</file>