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ыселении гражданина в связи с бесхозяйственным обращением с жилым помещением, допуском его разрушения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был расторгнут брак (свидетельство о расторжении брака № ___________ от «___» __________ _____ г., выдано __________________________________________).</w:t>
      </w:r>
    </w:p>
    <w:p>
      <w:pPr>
        <w:pStyle w:val="Normal"/>
        <w:spacing w:before="0" w:after="0"/>
        <w:rPr/>
      </w:pPr>
      <w:r>
        <w:rPr/>
        <w:t>Истец __________________________________________________ (ФИО) на основании свидетельства о праве собственности № ___________ от «___» __________ _____ г. является собственником жилого помещения по адресу: 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.</w:t>
      </w:r>
    </w:p>
    <w:p>
      <w:pPr>
        <w:pStyle w:val="Normal"/>
        <w:spacing w:before="0" w:after="0"/>
        <w:rPr/>
      </w:pPr>
      <w:r>
        <w:rPr/>
        <w:t>Решением __________________________ районного (городского) суда _________________ области (края, республики) № ___________ от «___» __________ _____ г. за Ответчиком было сохранено право пользования жилым помещением, принадлежащим Истцу, на срок _____________________.</w:t>
      </w:r>
    </w:p>
    <w:p>
      <w:pPr>
        <w:pStyle w:val="Normal"/>
        <w:spacing w:before="0" w:after="0"/>
        <w:rPr/>
      </w:pPr>
      <w:r>
        <w:rPr/>
        <w:t>На протяжении _____________________ (указать срок) Ответчик использует жилое помещение не по назначению: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 (указать признаки использования жилого помещения не по назначению), бесхозяйственно обращается с жилым помещением, допуская его разрушение: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(указать признаки), что подтверждается актом осмотра жилого помещения, расположенного по адресу: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 от «___» __________ _____ г.</w:t>
      </w:r>
    </w:p>
    <w:p>
      <w:pPr>
        <w:pStyle w:val="Normal"/>
        <w:spacing w:before="0" w:after="0"/>
        <w:rPr/>
      </w:pPr>
      <w:r>
        <w:rPr/>
        <w:t>Истец письменно предупредил Ответчика о недопустимости использования жилого помещения не по назначению и недопустимости бесхозяйственного обращения с жилым помещением, допускающего его разрушение. Ответчик на предупреждение не отреагировал.</w:t>
      </w:r>
    </w:p>
    <w:p>
      <w:pPr>
        <w:pStyle w:val="Normal"/>
        <w:spacing w:before="0" w:after="0"/>
        <w:rPr/>
      </w:pPr>
      <w:r>
        <w:rPr/>
        <w:t>Ответчику был назначен разумный срок для проведения ремонта жилого помещения. Ответчик без указания причин необходимый ремонт не проводи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2 ст. 35 ЖК РФ, ст. 131 и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ыселить Ответчика из жилого помещения, принадлежащего Истцу, в связи с использованием Ответчиком указанного жилого помещения не по назначению и бесхозяйственным обращением с жилым помещением, допускающим его разруш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______________________________ районного (городского) суда ___________________ области (края, республики) от «___» __________ _____ г.</w:t>
      </w:r>
    </w:p>
    <w:p>
      <w:pPr>
        <w:pStyle w:val="Normal"/>
        <w:spacing w:before="0" w:after="0"/>
        <w:rPr/>
      </w:pPr>
      <w:r>
        <w:rPr/>
        <w:t>2. Копия акта осмотра жилого помещения, расположенного по адресу: 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, от «___» __________ _____ г.</w:t>
      </w:r>
    </w:p>
    <w:p>
      <w:pPr>
        <w:pStyle w:val="Normal"/>
        <w:spacing w:before="0" w:after="0"/>
        <w:rPr/>
      </w:pPr>
      <w:r>
        <w:rPr/>
        <w:t>3. Копии письменного предупреждения Истцом Ответчика.</w:t>
      </w:r>
    </w:p>
    <w:p>
      <w:pPr>
        <w:pStyle w:val="Normal"/>
        <w:spacing w:before="0" w:after="0"/>
        <w:rPr/>
      </w:pPr>
      <w:r>
        <w:rPr/>
        <w:t>4. Копия выписки из домовой книги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8:00Z</dcterms:created>
  <dc:creator>Адвокатская ведомость</dc:creator>
  <dc:description>Исковое заявление о выселении гражданина в связи с бесхозяйственным обращением с жилым помещением, допуском его разрушения</dc:description>
  <cp:keywords>Исковое заявление о выселении гражданина в связи с бесхозяйственным обращением с жилым помещением допуском его разрушения</cp:keywords>
  <dc:language>en-US</dc:language>
  <cp:lastModifiedBy>Татьяна</cp:lastModifiedBy>
  <dcterms:modified xsi:type="dcterms:W3CDTF">2012-02-04T11:02:00Z</dcterms:modified>
  <cp:revision>1</cp:revision>
  <dc:subject/>
  <dc:title>Исковое заявление о выселении гражданина в связи с бесхозяйственным обращением с жилым помещением, допуском его разрушения</dc:title>
</cp:coreProperties>
</file>