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вознаграждения за использова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я (полезной модели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цом изобретено 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 (указать сущность изобретения, полезной модели), на которое(ую) Комитетом Российской Федерации по патентам и товарным знакам выдан патент № ___________ от «___» __________ _____ г.</w:t>
      </w:r>
    </w:p>
    <w:p>
      <w:pPr>
        <w:pStyle w:val="Normal"/>
        <w:spacing w:before="0" w:after="0"/>
        <w:rPr/>
      </w:pPr>
      <w:r>
        <w:rPr/>
        <w:t>Указанное изобретение (полезная модель) с «___» __________ _____ г. используется Ответчиком и дало, по имеющимся у Истца сведениям, годовую экономию в размере ___________ (_________________________________________________________) руб., исходя из следующего расчета: 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 (привести соответствующий расчет).</w:t>
      </w:r>
    </w:p>
    <w:p>
      <w:pPr>
        <w:pStyle w:val="Normal"/>
        <w:spacing w:before="0" w:after="0"/>
        <w:rPr/>
      </w:pPr>
      <w:r>
        <w:rPr/>
        <w:t>За использование изобретения (полезной модели) Истцу не выплачено вознаграждение в размере ___________ (_________________________________________________________) руб., из расчета 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.</w:t>
      </w:r>
    </w:p>
    <w:p>
      <w:pPr>
        <w:pStyle w:val="Normal"/>
        <w:spacing w:before="0" w:after="0"/>
        <w:rPr/>
      </w:pPr>
      <w:r>
        <w:rPr/>
        <w:t>На жалобу Истца по вопросу выплаты вознаграждения ответ руководством предприятия в установленный срок не дан (дан отрицательный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за использование изобретения (полезной модели) вознаграждение в размере ___________ (______________________________________________</w:t>
      </w:r>
    </w:p>
    <w:p>
      <w:pPr>
        <w:pStyle w:val="Normal"/>
        <w:spacing w:before="0" w:after="0"/>
        <w:rPr/>
      </w:pPr>
      <w:r>
        <w:rPr/>
        <w:t>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Патент на изобретение (полезную модель).</w:t>
      </w:r>
    </w:p>
    <w:p>
      <w:pPr>
        <w:pStyle w:val="Normal"/>
        <w:spacing w:before="0" w:after="0"/>
        <w:rPr/>
      </w:pPr>
      <w:r>
        <w:rPr/>
        <w:t>2.</w:t>
        <w:tab/>
        <w:t>Доказательства, подтверждающие жалобу автора по вопросам правильности расчета экономии от использования изобретения (полезной модели), размера, порядка исчисления и выплаты вознаграждения, а также то, что жалоба предварительно рассматривалась руководством предприятия.</w:t>
      </w:r>
    </w:p>
    <w:p>
      <w:pPr>
        <w:pStyle w:val="Normal"/>
        <w:spacing w:before="0" w:after="0"/>
        <w:rPr/>
      </w:pPr>
      <w:r>
        <w:rPr/>
        <w:t>3.</w:t>
        <w:tab/>
        <w:t>Акт или другой равнозначный документ о факте использования изобретения (полезной модели).</w:t>
      </w:r>
    </w:p>
    <w:p>
      <w:pPr>
        <w:pStyle w:val="Normal"/>
        <w:spacing w:before="0" w:after="0"/>
        <w:rPr/>
      </w:pPr>
      <w:r>
        <w:rPr/>
        <w:t>4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5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30:00Z</dcterms:created>
  <dc:creator>Адвокатская ведомость</dc:creator>
  <dc:description>Исковое заявление о выплате вознаграждения за использование изобретения (полезной модели)</dc:description>
  <cp:keywords>Исковое заявление о выплате вознаграждения за использование изобретения (полезной модели)</cp:keywords>
  <dc:language>en-US</dc:language>
  <cp:lastModifiedBy>Татьяна</cp:lastModifiedBy>
  <dcterms:modified xsi:type="dcterms:W3CDTF">2012-05-16T04:33:00Z</dcterms:modified>
  <cp:revision>1</cp:revision>
  <dc:subject/>
  <dc:title>Исковое заявление о выплате вознаграждения за использование изобретения (полезной модели)</dc:title>
</cp:coreProperties>
</file>