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 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озмещении ущерба, причиненного заливом квартиры, предоставленной по договору социального найм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жилого помещения по адресу: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по вине Ответчика___________________________________</w:t>
      </w:r>
    </w:p>
    <w:p>
      <w:pPr>
        <w:pStyle w:val="Normal"/>
        <w:spacing w:before="0" w:after="0"/>
        <w:rPr/>
      </w:pPr>
      <w:r>
        <w:rPr/>
        <w:t>_______________ (ФИО), являющегося нанимателем квартиры по адресу: 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которая расположена этажом выше, ___________________________________________________ (горячей (или холодной) водой (или канализационными водами)) была залита квартира Истца, в том числе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 (указать помещения и их площадь). Пострадали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указать, какие объекты пострадали от воды), всего на сумму ___________ (_____________________________________</w:t>
      </w:r>
    </w:p>
    <w:p>
      <w:pPr>
        <w:pStyle w:val="Normal"/>
        <w:spacing w:before="0" w:after="0"/>
        <w:rPr/>
      </w:pPr>
      <w:r>
        <w:rPr/>
        <w:t>_________________) руб.</w:t>
      </w:r>
    </w:p>
    <w:p>
      <w:pPr>
        <w:pStyle w:val="Normal"/>
        <w:spacing w:before="0" w:after="0"/>
        <w:rPr/>
      </w:pPr>
      <w:r>
        <w:rPr/>
        <w:t>В соответствии со ст. ___________ договора социального найма, Истец обязан содержать переданную ему квартиру в надлежащем состоянии, выполнять текущий ремонт и устранять последствия заливов.</w:t>
      </w:r>
    </w:p>
    <w:p>
      <w:pPr>
        <w:pStyle w:val="Normal"/>
        <w:spacing w:before="0" w:after="0"/>
        <w:rPr/>
      </w:pPr>
      <w:r>
        <w:rPr/>
        <w:t>В результате залива квартиры Истцу причинен материальный ущерб в размере ___________ (_________________________________________________________) руб., который состоит из стоимости пришедших в негодность вещей и стоимости восстановительного ремонта квартиры. Расчетная стоимость ремонта составляет ___________ (__________________________</w:t>
      </w:r>
    </w:p>
    <w:p>
      <w:pPr>
        <w:pStyle w:val="Normal"/>
        <w:spacing w:before="0" w:after="0"/>
        <w:rPr/>
      </w:pPr>
      <w:r>
        <w:rPr/>
        <w:t>_______________________________) руб. Смета составлена _______________________.</w:t>
      </w:r>
    </w:p>
    <w:p>
      <w:pPr>
        <w:pStyle w:val="Normal"/>
        <w:spacing w:before="0" w:after="0"/>
        <w:rPr/>
      </w:pPr>
      <w:r>
        <w:rPr/>
        <w:t>Как установлено комиссией, причиной залива явился ________________________________ (прорыв труб отопления (или горячего (холодного) водоснабжения), засорение канализации и т.п.).</w:t>
      </w:r>
    </w:p>
    <w:p>
      <w:pPr>
        <w:pStyle w:val="Normal"/>
        <w:spacing w:before="0" w:after="0"/>
        <w:rPr/>
      </w:pPr>
      <w:r>
        <w:rPr/>
        <w:t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, 1064, 1082 ГК РФ и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причиненный заливом квартиры материальный ущерб в размере ___________ (_______________________________________________________) руб.</w:t>
      </w:r>
    </w:p>
    <w:p>
      <w:pPr>
        <w:pStyle w:val="Normal"/>
        <w:spacing w:before="0" w:after="0"/>
        <w:rPr/>
      </w:pPr>
      <w:r>
        <w:rPr/>
        <w:t>Вызвать в качестве свидетелей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2. Заключение независимого оценщика (заключение страхового агента и т.п.).</w:t>
      </w:r>
    </w:p>
    <w:p>
      <w:pPr>
        <w:pStyle w:val="Normal"/>
        <w:spacing w:before="0" w:after="0"/>
        <w:rPr/>
      </w:pPr>
      <w:r>
        <w:rPr/>
        <w:t>3. Смета восстановительного ремонта.</w:t>
      </w:r>
    </w:p>
    <w:p>
      <w:pPr>
        <w:pStyle w:val="Normal"/>
        <w:spacing w:before="0" w:after="0"/>
        <w:rPr/>
      </w:pPr>
      <w:r>
        <w:rPr/>
        <w:t>4. Акт обследования места аварии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 и Третьего л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Согласно п. 5 ч. 1 ст. 23 ГПК РФ, мировой судья в качестве суда первой инстанции рассматривает дела по имущественным спорам при цене иска, не превышающей 500 МРОТ, установленных федеральным законом на день подачи заявления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0:00Z</dcterms:created>
  <dc:creator>Адвокатская ведомость</dc:creator>
  <dc:description>Исковое заявление о возмещении ущерба, причиненного заливом квартиры, предоставленной по договору социального найма</dc:description>
  <cp:keywords>Исковое заявление о возмещении ущерба причиненного заливом квартиры предоставленной по договору социального найма</cp:keywords>
  <dc:language>en-US</dc:language>
  <cp:lastModifiedBy>Татьяна</cp:lastModifiedBy>
  <dcterms:modified xsi:type="dcterms:W3CDTF">2012-02-04T11:45:00Z</dcterms:modified>
  <cp:revision>1</cp:revision>
  <dc:subject/>
  <dc:title>Исковое заявление о возмещении ущерба, причиненного заливом квартиры, предоставленной по договору социального найма</dc:title>
</cp:coreProperties>
</file>