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озмещении убытков при восстановлении нарушенного права после признания договора обмена жилыми помещениями недействительны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между Истцом и Ответчиком был заключен договор обмена изолированными жилыми помещениями в многоквартирных домах, предоставленными по договорам социального найма.</w:t>
      </w:r>
    </w:p>
    <w:p>
      <w:pPr>
        <w:pStyle w:val="Normal"/>
        <w:spacing w:before="0" w:after="0"/>
        <w:rPr/>
      </w:pPr>
      <w:r>
        <w:rPr/>
        <w:t>При вселении в обмениваемое жилое помещение, расположенное по адресу: 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, Истец обнаружил, что Ответчиком нарушены условия договора и обязанности Ответчика по договору, а именно: 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 (указать нарушения).</w:t>
      </w:r>
    </w:p>
    <w:p>
      <w:pPr>
        <w:pStyle w:val="Normal"/>
        <w:spacing w:before="0" w:after="0"/>
        <w:rPr/>
      </w:pPr>
      <w:r>
        <w:rPr/>
        <w:t>«___» __________ _____ г. ______________________________ районным (городским) судом ___________________ области (края, республики) было принято решение о признании обмена жилыми помещениями между Истцом и Ответчиком по договору № ___________ от «___» __________ _____ г. недействительным.</w:t>
      </w:r>
    </w:p>
    <w:p>
      <w:pPr>
        <w:pStyle w:val="Normal"/>
        <w:spacing w:before="0" w:after="0"/>
        <w:rPr/>
      </w:pPr>
      <w:r>
        <w:rPr/>
        <w:t>При исполнении указанного решения суда Истец по вине Ответчика понес следующие убытки: 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убытки и их оценку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5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возместить Истцу убытки, понесенные им при восстановлении нарушенного пра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обмена жилых помещений, предоставленных по договорам социального найма, № ___________ от «___» __________ _____ г.</w:t>
      </w:r>
    </w:p>
    <w:p>
      <w:pPr>
        <w:pStyle w:val="Normal"/>
        <w:spacing w:before="0" w:after="0"/>
        <w:rPr/>
      </w:pPr>
      <w:r>
        <w:rPr/>
        <w:t>2. Акт осмотра жилого помещения, расположенного по адресу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.</w:t>
      </w:r>
    </w:p>
    <w:p>
      <w:pPr>
        <w:pStyle w:val="Normal"/>
        <w:spacing w:before="0" w:after="0"/>
        <w:rPr/>
      </w:pPr>
      <w:r>
        <w:rPr/>
        <w:t>3. Копия решения ______________________________ районного (городского) суда ___________________ области (края, республики) № ___________ от «___» __________ _____ г.</w:t>
      </w:r>
    </w:p>
    <w:p>
      <w:pPr>
        <w:pStyle w:val="Normal"/>
        <w:spacing w:before="0" w:after="0"/>
        <w:rPr/>
      </w:pPr>
      <w:r>
        <w:rPr/>
        <w:t>4. Копии документов, подтверждающих убытки Истца.</w:t>
      </w:r>
    </w:p>
    <w:p>
      <w:pPr>
        <w:pStyle w:val="Normal"/>
        <w:spacing w:before="0" w:after="0"/>
        <w:rPr/>
      </w:pPr>
      <w:r>
        <w:rPr/>
        <w:t>5. Расчет суммы убытков, понесенных Истцом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2:00Z</dcterms:created>
  <dc:creator>Адвокатская ведомость</dc:creator>
  <dc:description>Исковое заявление о возмещении убытков при восстановлении нарушенного права после признания договора обмена жилыми помещениями недействительным</dc:description>
  <cp:keywords>Исковое заявление о возмещении убытков при восстановлении нарушенного права после признания договора обмена жилыми помещениями недействительным</cp:keywords>
  <dc:language>en-US</dc:language>
  <cp:lastModifiedBy>Татьяна</cp:lastModifiedBy>
  <dcterms:modified xsi:type="dcterms:W3CDTF">2012-02-02T07:37:00Z</dcterms:modified>
  <cp:revision>1</cp:revision>
  <dc:subject/>
  <dc:title>Исковое заявление о возмещении убытков при восстановлении нарушенного права после признания договора обмена жилыми помещениями недействительным</dc:title>
</cp:coreProperties>
</file>