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озмещении расходов на постройк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В _______ году Истец на земельном участке, расположенном по адресу: 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площадью _______ кв. м, кадастровый номер ___________________________________________, принадлежащем Ответчику __________________________________________________ (ФИО) на праве _______________________________________ (собственности, пожизненном наследуемом владении, бессрочном пользовании) согласно ____________________________________________ (документ, подтверждающий право на землю) было осуществлено возведение следующего объекта ______________________________________________________ (наименование объекта) (литер _______).</w:t>
      </w:r>
    </w:p>
    <w:p>
      <w:pPr>
        <w:pStyle w:val="Normal"/>
        <w:spacing w:before="0" w:after="0"/>
        <w:rPr/>
      </w:pPr>
      <w:r>
        <w:rPr/>
        <w:t>Технический паспорт __________________________________________ выдан ______________________________________________ «___» __________ _____ г.</w:t>
      </w:r>
    </w:p>
    <w:p>
      <w:pPr>
        <w:pStyle w:val="Normal"/>
        <w:spacing w:before="0" w:after="0"/>
        <w:rPr/>
      </w:pPr>
      <w:r>
        <w:rPr/>
        <w:t>Строительство указанного объекта было осуществлено Истцом без получения необходимых разрешений и без согласования с Ответчиком.</w:t>
      </w:r>
    </w:p>
    <w:p>
      <w:pPr>
        <w:pStyle w:val="Normal"/>
        <w:spacing w:before="0" w:after="0"/>
        <w:rPr/>
      </w:pPr>
      <w:r>
        <w:rPr/>
        <w:t>В _______ году Ответчик признал за собой право собственности на указанную постройку, его право было зарегистрировано в __________________________________________ (указать орган государственной регистрации прав), о чем ему было выдано свидетельство о праве собственности серия ___________№ ___________.</w:t>
      </w:r>
    </w:p>
    <w:p>
      <w:pPr>
        <w:pStyle w:val="Normal"/>
        <w:spacing w:before="0" w:after="0"/>
        <w:rPr/>
      </w:pPr>
      <w:r>
        <w:rPr/>
        <w:t>Согласно ст. 222 ГК РФ, в случае, если лицо, собственник (землевладелец, землепользователь) земельного участка признал за собой право собственности на указанную постройку, он должен возместить лицу, осуществившему ее возведение, понесенные при этом расходы.</w:t>
      </w:r>
    </w:p>
    <w:p>
      <w:pPr>
        <w:pStyle w:val="Normal"/>
        <w:spacing w:before="0" w:after="0"/>
        <w:rPr/>
      </w:pPr>
      <w:r>
        <w:rPr/>
        <w:t>Так, Истцом при возведении постройки были осуществлены следующие расходы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, что подтверждается 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.</w:t>
      </w:r>
    </w:p>
    <w:p>
      <w:pPr>
        <w:pStyle w:val="Normal"/>
        <w:spacing w:before="0" w:after="0"/>
        <w:rPr/>
      </w:pPr>
      <w:r>
        <w:rPr/>
        <w:t>Всего Истцом было понесено расходов на сумму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222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денежную сумму в размере ___________ (_________________________________________________________) руб., расходы на возведение постройки (литер _______), расположенной по адресу: 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и документов, подтверждающих обстоятельства, изложенные в настоящем исковом заявлении.</w:t>
      </w:r>
    </w:p>
    <w:p>
      <w:pPr>
        <w:pStyle w:val="Normal"/>
        <w:spacing w:before="0" w:after="0"/>
        <w:rPr/>
      </w:pPr>
      <w:r>
        <w:rPr/>
        <w:t>2. Квитанция об уплате госпошлины.</w:t>
      </w:r>
    </w:p>
    <w:p>
      <w:pPr>
        <w:pStyle w:val="Normal"/>
        <w:spacing w:before="0" w:after="0"/>
        <w:rPr/>
      </w:pPr>
      <w:r>
        <w:rPr/>
        <w:t>3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06:00Z</dcterms:created>
  <dc:creator>Адвокатская ведомость</dc:creator>
  <dc:description>Исковое заявление о возмещении расходов на постройку</dc:description>
  <cp:keywords>Исковое заявление о возмещении расходов на постройку</cp:keywords>
  <dc:language>en-US</dc:language>
  <cp:lastModifiedBy>Татьяна</cp:lastModifiedBy>
  <dcterms:modified xsi:type="dcterms:W3CDTF">2012-01-25T07:11:00Z</dcterms:modified>
  <cp:revision>1</cp:revision>
  <dc:subject/>
  <dc:title>Исковое заявление о возмещении расходов на постройку</dc:title>
</cp:coreProperties>
</file>