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звание суда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районный суд г.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стец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ветчик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восстановлении на работе и взыскании заработной платы за врем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ынужденного прогула в случае незаконного отказа работодателя добровольно</w:t>
      </w:r>
    </w:p>
    <w:p>
      <w:pPr>
        <w:pStyle w:val="ConsPlusNonformat"/>
        <w:rPr/>
      </w:pPr>
      <w:r>
        <w:rPr/>
        <w:t>восстановить работника после отмены приговора суда при увольнении в связи 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туплением в законную силу приговора суда (п. 4 ст. 83, 394 ТК РФ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"___"_________ ____ г.  я,  в  соответствии  с трудовым договором  от</w:t>
      </w:r>
    </w:p>
    <w:p>
      <w:pPr>
        <w:pStyle w:val="ConsPlusNonformat"/>
        <w:rPr/>
      </w:pPr>
      <w:r>
        <w:rPr/>
        <w:t>"___"________ ____ г. N ______, работал(а) у (в)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работода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должности __________________________________ с окладом 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пия приказа N ________ от "__"_________ _____ г. о приеме  на  работу</w:t>
      </w:r>
    </w:p>
    <w:p>
      <w:pPr>
        <w:pStyle w:val="ConsPlusNonformat"/>
        <w:rPr/>
      </w:pPr>
      <w:r>
        <w:rPr/>
        <w:t>прилагае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 ____ г. приказом N ___ от "__"________ ____ г. я был(а)</w:t>
      </w:r>
    </w:p>
    <w:p>
      <w:pPr>
        <w:pStyle w:val="ConsPlusNonformat"/>
        <w:rPr/>
      </w:pPr>
      <w:r>
        <w:rPr/>
        <w:t>уволен(а)  на  основании  п.  4  ст.  83 ТК РФ в связи в вступлением в силу</w:t>
      </w:r>
    </w:p>
    <w:p>
      <w:pPr>
        <w:pStyle w:val="ConsPlusNonformat"/>
        <w:rPr/>
      </w:pPr>
      <w:r>
        <w:rPr/>
        <w:t>приговора  ___________  суда  от "___"__________ 20__ г. N ______________ о</w:t>
      </w:r>
    </w:p>
    <w:p>
      <w:pPr>
        <w:pStyle w:val="ConsPlusNonformat"/>
        <w:rPr/>
      </w:pPr>
      <w:r>
        <w:rPr/>
        <w:t>моем осуждении по ст. _____ УК РФ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 ____ г. постановлением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дзорная инстанц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 указанный приговор был отмене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 ____ г.  я  обратился  к  Ответчику   с  заявлением   о</w:t>
      </w:r>
    </w:p>
    <w:p>
      <w:pPr>
        <w:pStyle w:val="ConsPlusNonformat"/>
        <w:rPr/>
      </w:pPr>
      <w:r>
        <w:rPr/>
        <w:t>восстановлении  меня  на  работе в прежней должности. Ответчик отказал мне,</w:t>
      </w:r>
    </w:p>
    <w:p>
      <w:pPr>
        <w:pStyle w:val="ConsPlusNonformat"/>
        <w:rPr/>
      </w:pPr>
      <w:r>
        <w:rPr/>
        <w:t>сославшись на 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ричины отказ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читаю  отказ  о  моем  восстановлении  на  работе  в прежней должности</w:t>
      </w:r>
    </w:p>
    <w:p>
      <w:pPr>
        <w:pStyle w:val="ConsPlusNonformat"/>
        <w:rPr/>
      </w:pPr>
      <w:r>
        <w:rPr/>
        <w:t>незаконным по следующим основаниям: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бстоятельства и доказательства, подтверждающие доводы ист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 ст.  139  ТК РФ и ст. ________ трудового договора размер моей</w:t>
      </w:r>
    </w:p>
    <w:p>
      <w:pPr>
        <w:pStyle w:val="ConsPlusNonformat"/>
        <w:rPr/>
      </w:pPr>
      <w:r>
        <w:rPr/>
        <w:t>средней заработной платы составляет _________ рублей. За время вынужденного</w:t>
      </w:r>
    </w:p>
    <w:p>
      <w:pPr>
        <w:pStyle w:val="ConsPlusNonformat"/>
        <w:rPr/>
      </w:pPr>
      <w:r>
        <w:rPr/>
        <w:t>прогула с "___"______ ____ г. по "___"______ ____ г., а всего - _____ дней,</w:t>
      </w:r>
    </w:p>
    <w:p>
      <w:pPr>
        <w:pStyle w:val="ConsPlusNonformat"/>
        <w:rPr/>
      </w:pPr>
      <w:r>
        <w:rPr/>
        <w:t>взысканию в мою пользу подлежит 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  п.  4  ст.  83,  ст.  ст. 139, 391, 392, 394 ТК РФ,</w:t>
      </w:r>
    </w:p>
    <w:p>
      <w:pPr>
        <w:pStyle w:val="ConsPlusNonformat"/>
        <w:rPr/>
      </w:pPr>
      <w:r>
        <w:rPr/>
        <w:t>руководствуясь ст. ст. 22, 24, 131, 132 ГПК РФ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Восстановить меня __________________________________ на работе у (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.И.О. ист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 в должности 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Взыскать с _________________________  в мою пользу средний заработок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время вынужденного прогула с "___"______ ____ г. по "___"_____ ____ г. в</w:t>
      </w:r>
    </w:p>
    <w:p>
      <w:pPr>
        <w:pStyle w:val="ConsPlusNonformat"/>
        <w:rPr/>
      </w:pPr>
      <w:r>
        <w:rPr/>
        <w:t>сумме _____ (____________________________)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и приказа о приеме истца  на  работу  и  трудового  договора  от</w:t>
      </w:r>
    </w:p>
    <w:p>
      <w:pPr>
        <w:pStyle w:val="ConsPlusNonformat"/>
        <w:rPr/>
      </w:pPr>
      <w:r>
        <w:rPr/>
        <w:t>"___"_______ ____ г. N 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я приказа об увольнении истца с рабо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Доказательства,  подтверждающие обоснованность доводов истца  (копия</w:t>
      </w:r>
    </w:p>
    <w:p>
      <w:pPr>
        <w:pStyle w:val="ConsPlusNonformat"/>
        <w:rPr/>
      </w:pPr>
      <w:r>
        <w:rPr/>
        <w:t>постановления  об  отмене  в  порядке  гл.  48  УПК  РФ  вступившего в силу</w:t>
      </w:r>
    </w:p>
    <w:p>
      <w:pPr>
        <w:pStyle w:val="ConsPlusNonformat"/>
        <w:rPr/>
      </w:pPr>
      <w:r>
        <w:rPr/>
        <w:t>приговора суда, которым истец осужден за совершенное преступление и т.д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правка о заработной плате истц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Расчет заработной платы за время вынужденного прогул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Копия искового заявления для ответчи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_ ____ г.                           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6:00Z</dcterms:created>
  <dc:creator>Адвокатская ведомость.RU</dc:creator>
  <dc:description>Исковое заявление о восстановлении на работе и взыскании заработной платы за время вынужденного прогула в случае незаконного отказа работодателя добровольно восстановить работника после отмены приговора суда</dc:description>
  <cp:keywords>Исковое заявление о восстановлении на работе и взыскании заработной платы за время вынужденного прогула в случае незаконного отказа работодателя добровольно восстановить работника после отмены приговора суда</cp:keywords>
  <dc:language>en-US</dc:language>
  <cp:lastModifiedBy>Татьяна</cp:lastModifiedBy>
  <dcterms:modified xsi:type="dcterms:W3CDTF">2011-03-23T07:26:00Z</dcterms:modified>
  <cp:revision>3</cp:revision>
  <dc:subject/>
  <dc:title>Исковое заявление о восстановлении на работе и взыскании заработной платы за время вынужденного прогула в случае незаконного отказа работодателя добровольно восстановить работника после отмены приговора суда</dc:title>
</cp:coreProperties>
</file>