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звание суд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йонный суд г.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восстановлении на работе и взыскании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 время вынужденного прогула при незаконном увольнении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 мотивам несоответствия занимаемой должности или выполня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аботе вследствие недостаточной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твержденной результатами аттестации (п. 3 ст. 81 Т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_"_________ ____ г. я,  в  соответствии  с  трудовым  договором от</w:t>
      </w:r>
    </w:p>
    <w:p>
      <w:pPr>
        <w:pStyle w:val="ConsPlusNonformat"/>
        <w:rPr/>
      </w:pPr>
      <w:r>
        <w:rPr/>
        <w:t>"___"________ ____ г. N ______, работал(а) у (в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ботод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__ с окладом 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_"_______ ____ г. по "___"__________ ____ г. состоялась аттестация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по итогам аттестации приказом N ____________ от</w:t>
      </w:r>
    </w:p>
    <w:p>
      <w:pPr>
        <w:pStyle w:val="ConsPlusNonformat"/>
        <w:rPr/>
      </w:pPr>
      <w:r>
        <w:rPr/>
        <w:t>"__"________ ____ г. я был(а) уволен(а) на основании п. 3 ст. 81 ТК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ст. 139 ТК  РФ  и  трудового  договора  размер  моей   средней</w:t>
      </w:r>
    </w:p>
    <w:p>
      <w:pPr>
        <w:pStyle w:val="ConsPlusNonformat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rPr/>
      </w:pPr>
      <w:r>
        <w:rPr/>
        <w:t>с "___"______ ____ г. по "___"_____ ____ г., а всего - _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п.  3  ст.  81,  ст.  ст. 139, 391, 392, 394 ТК РФ,</w:t>
      </w:r>
    </w:p>
    <w:p>
      <w:pPr>
        <w:pStyle w:val="ConsPlusNonformat"/>
        <w:rPr/>
      </w:pPr>
      <w:r>
        <w:rPr/>
        <w:t>руководствуясь ст. ст. 22, 24,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осстановить меня __________________________________ на работе у (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в должности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________________ в мою пользу средний заработ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время вынужденного прогула с "___"______ ____ г. по "___"_______ ____ г.</w:t>
      </w:r>
    </w:p>
    <w:p>
      <w:pPr>
        <w:pStyle w:val="ConsPlusNonformat"/>
        <w:rPr/>
      </w:pPr>
      <w:r>
        <w:rPr/>
        <w:t>в 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приказа  о  приеме  истца  на  работу  и трудового договора от</w:t>
      </w:r>
    </w:p>
    <w:p>
      <w:pPr>
        <w:pStyle w:val="ConsPlusNonformat"/>
        <w:rPr/>
      </w:pPr>
      <w:r>
        <w:rPr/>
        <w:t>"___"_______ ____ г.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иказа об увольнении истца с рабо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азательства,   подтверждающие   обоснованность   доводов    истца</w:t>
      </w:r>
    </w:p>
    <w:p>
      <w:pPr>
        <w:pStyle w:val="ConsPlusNonformat"/>
        <w:rPr/>
      </w:pPr>
      <w:r>
        <w:rPr/>
        <w:t>(документы,  подтверждающие  пригодность истца к продолжению данной работы:</w:t>
      </w:r>
    </w:p>
    <w:p>
      <w:pPr>
        <w:pStyle w:val="ConsPlusNonformat"/>
        <w:rPr/>
      </w:pPr>
      <w:r>
        <w:rPr/>
        <w:t>материалы аттестации, акты, материалы проверок, докладные, рапорты и т.д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казательства  принятия  ответчиком  мер  к  переводу  истца с  его</w:t>
      </w:r>
    </w:p>
    <w:p>
      <w:pPr>
        <w:pStyle w:val="ConsPlusNonformat"/>
        <w:rPr/>
      </w:pPr>
      <w:r>
        <w:rPr/>
        <w:t>согласия на другую рабо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правка о сумме выплаченного истцу при увольнении выходного пособ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правка о заработной плате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Расчет заработной платы за время вынужденного прогу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_ г.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1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при незаконном увольнении работника</dc:description>
  <cp:keywords>Исковое заявление о восстановлении на работе и взыскании заработной платы за время вынужденного прогула при незаконном увольнении работника</cp:keywords>
  <dc:language>en-US</dc:language>
  <cp:lastModifiedBy>Татьяна</cp:lastModifiedBy>
  <dcterms:modified xsi:type="dcterms:W3CDTF">2011-03-23T07:27:00Z</dcterms:modified>
  <cp:revision>3</cp:revision>
  <dc:subject/>
  <dc:title>Исковое заявление о восстановлении на работе и взыскании заработной платы за время вынужденного прогула при незаконном увольнении работника</dc:title>
</cp:coreProperties>
</file>