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В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название суда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районный суд г.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Истец: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Адрес: 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Ответчик: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работод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Адрес: 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jc w:val="center"/>
        <w:rPr/>
      </w:pPr>
      <w:r>
        <w:rPr/>
        <w:t>ИСКОВОЕ 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 восстановлении на работе и взыскании заработной платы за время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ынужденного прогула при незаконном увольнении за совершение по месту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аботы хищения (в том числе мелкого) чужого имущества, растраты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умышленного его уничтожения или повреждения, установленных вступившим в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законную силу приговором суда или постановлением судьи, органа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олжностного лица, уполномоченных рассматривать дела об административ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правонарушениях (пп. "г" п. 6 ст. 81 ТК РФ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"___"_________ ____ г. я,  в  соответствии  с  трудовым  договором от</w:t>
      </w:r>
    </w:p>
    <w:p>
      <w:pPr>
        <w:pStyle w:val="ConsPlusNonformat"/>
        <w:rPr/>
      </w:pPr>
      <w:r>
        <w:rPr/>
        <w:t>"___"________ ____ г. N ______, работал(а) у (в)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работодател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должности ____________________________________ с окладом ________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пия приказа N _______ от "___"___________ _____ г. о приеме на работу</w:t>
      </w:r>
    </w:p>
    <w:p>
      <w:pPr>
        <w:pStyle w:val="ConsPlusNonformat"/>
        <w:rPr/>
      </w:pPr>
      <w:r>
        <w:rPr/>
        <w:t>прилагаетс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__ ____ г. приказом N ___ от "__"________ ____ г. я был(а)</w:t>
      </w:r>
    </w:p>
    <w:p>
      <w:pPr>
        <w:pStyle w:val="ConsPlusNonformat"/>
        <w:rPr/>
      </w:pPr>
      <w:r>
        <w:rPr/>
        <w:t>уволен(а) на основании пп. "г" п. 6 ст. 81 ТК РФ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читаю мое увольнение незаконным по следующим основаниям: 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обстоятельства и доказательства, подтверждающие доводы ист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но  ст.  139  ТК  РФ  и  трудового  договора  размер моей средней</w:t>
      </w:r>
    </w:p>
    <w:p>
      <w:pPr>
        <w:pStyle w:val="ConsPlusNonformat"/>
        <w:rPr/>
      </w:pPr>
      <w:r>
        <w:rPr/>
        <w:t>заработной платы составляет _________ рублей. За время вынужденного прогула</w:t>
      </w:r>
    </w:p>
    <w:p>
      <w:pPr>
        <w:pStyle w:val="ConsPlusNonformat"/>
        <w:rPr/>
      </w:pPr>
      <w:r>
        <w:rPr/>
        <w:t>с "___"______ ___ г. по "___"______ ____ г., а всего - ____ дней, взысканию</w:t>
      </w:r>
    </w:p>
    <w:p>
      <w:pPr>
        <w:pStyle w:val="ConsPlusNonformat"/>
        <w:rPr/>
      </w:pPr>
      <w:r>
        <w:rPr/>
        <w:t>в мою пользу подлежит _________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оответствии  со ст. ст. 81, 139, 391, 392 ТК РФ, руководствуясь ст.</w:t>
      </w:r>
    </w:p>
    <w:p>
      <w:pPr>
        <w:pStyle w:val="ConsPlusNonformat"/>
        <w:rPr/>
      </w:pPr>
      <w:r>
        <w:rPr/>
        <w:t>ст. 22, 24, 131, 132 ГПК РФ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РОШ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Восстановить меня __________________________________ на работе у (в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Ф.И.О. ист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 в должности 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работод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Взыскать с __________________________ в мою пользу средний заработок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работод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 время вынужденного прогула с "___"______ ____ г. по "___"_____ ____ г. в</w:t>
      </w:r>
    </w:p>
    <w:p>
      <w:pPr>
        <w:pStyle w:val="ConsPlusNonformat"/>
        <w:rPr/>
      </w:pPr>
      <w:r>
        <w:rPr/>
        <w:t>сумме _____ (____________________________)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Копии приказа  о  приеме истца  на  работу  и  трудового договора от</w:t>
      </w:r>
    </w:p>
    <w:p>
      <w:pPr>
        <w:pStyle w:val="ConsPlusNonformat"/>
        <w:rPr/>
      </w:pPr>
      <w:r>
        <w:rPr/>
        <w:t>"___"_______ ___ г. N 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Копия приказа об увольнении истца с работ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Доказательства,  подтверждающие обоснованность доводов истца  (копия</w:t>
      </w:r>
    </w:p>
    <w:p>
      <w:pPr>
        <w:pStyle w:val="ConsPlusNonformat"/>
        <w:rPr/>
      </w:pPr>
      <w:r>
        <w:rPr/>
        <w:t>вступившего   в   законную  силу  приговора  или  постановления  органа,  в</w:t>
      </w:r>
    </w:p>
    <w:p>
      <w:pPr>
        <w:pStyle w:val="ConsPlusNonformat"/>
        <w:rPr/>
      </w:pPr>
      <w:r>
        <w:rPr/>
        <w:t>компетенцию которого входит наложение административного взыскания и т.д.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Справка о заработной плате истц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Расчет заработной платы за время вынужденного прогул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Копия искового заявления для ответчик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___ ____ г.                              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15:00Z</dcterms:created>
  <dc:creator>Адвокатская ведомость.RU</dc:creator>
  <dc:description>Исковое заявление о восстановлении на работе и взыскании заработной платы за время вынужденного прогула при незаконном увольнении за совершение по месту работы хищения (в том числе мелкого) чужого имущества</dc:description>
  <cp:keywords>Исковое заявление о восстановлении на работе и взыскании заработной платы за время вынужденного прогула при незаконном увольнении за совершение по месту работы хищения (в том числе мелкого) чужого имущества</cp:keywords>
  <dc:language>en-US</dc:language>
  <cp:lastModifiedBy>Татьяна</cp:lastModifiedBy>
  <dcterms:modified xsi:type="dcterms:W3CDTF">2011-03-23T07:28:00Z</dcterms:modified>
  <cp:revision>3</cp:revision>
  <dc:subject/>
  <dc:title>Исковое заявление о восстановлении на работе и взыскании заработной платы за время вынужденного прогула при незаконном увольнении за совершение по месту работы хищения (в том числе мелкого) чужого имущества</dc:title>
</cp:coreProperties>
</file>