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звание суд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айонный суд г.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Истец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рес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ветчик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Адрес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восстановлении на работе и взыскании заработной платы за врем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ынужденного прогула при незаконном увольнении за появление на работе 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стоянии алкогольного (наркотического или иного токсического опьян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п. "б" п. 6 ст. 81 ТК РФ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__"_________ ____ г.  я,  в  соответствии  с  трудовым договором от</w:t>
      </w:r>
    </w:p>
    <w:p>
      <w:pPr>
        <w:pStyle w:val="ConsPlusNonformat"/>
        <w:rPr/>
      </w:pPr>
      <w:r>
        <w:rPr/>
        <w:t>"___"________ ____ г. N ______, работал(а) у (в)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работод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олжности __________________________________ с окладом 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пия приказа N _________ от "___"__________ ____ г. о приеме на работу</w:t>
      </w:r>
    </w:p>
    <w:p>
      <w:pPr>
        <w:pStyle w:val="ConsPlusNonformat"/>
        <w:rPr/>
      </w:pPr>
      <w:r>
        <w:rPr/>
        <w:t>прилагае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 ____ г. приказом N ____ от "___"________ ____ г. я был(а)</w:t>
      </w:r>
    </w:p>
    <w:p>
      <w:pPr>
        <w:pStyle w:val="ConsPlusNonformat"/>
        <w:rPr/>
      </w:pPr>
      <w:r>
        <w:rPr/>
        <w:t>уволен(а) на основании пп. "б" п. 6 ст. 81 ТК РФ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читаю мое увольнение незаконным по следующим основаниям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и доказательства, подтверждающие доводы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 ст.  139  ТК  РФ  и  трудовому  договору  размер моей средней</w:t>
      </w:r>
    </w:p>
    <w:p>
      <w:pPr>
        <w:pStyle w:val="ConsPlusNonformat"/>
        <w:rPr/>
      </w:pPr>
      <w:r>
        <w:rPr/>
        <w:t>заработной платы составляет _________ рублей. За время вынужденного прогула</w:t>
      </w:r>
    </w:p>
    <w:p>
      <w:pPr>
        <w:pStyle w:val="ConsPlusNonformat"/>
        <w:rPr/>
      </w:pPr>
      <w:r>
        <w:rPr/>
        <w:t>с "___"______ ____ г. по "___"______ ____ г, а всего - ____ дней, взысканию</w:t>
      </w:r>
    </w:p>
    <w:p>
      <w:pPr>
        <w:pStyle w:val="ConsPlusNonformat"/>
        <w:rPr/>
      </w:pPr>
      <w:r>
        <w:rPr/>
        <w:t>в мою пользу подлежит 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о ст. ст. 81, 139, 391, 392 ТК РФ, руководствуясь ст.</w:t>
      </w:r>
    </w:p>
    <w:p>
      <w:pPr>
        <w:pStyle w:val="ConsPlusNonformat"/>
        <w:rPr/>
      </w:pPr>
      <w:r>
        <w:rPr/>
        <w:t>ст. 22, 24, 131, 132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Восстановить  меня ________________________________ на работе у (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 ист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в должности 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Взыскать с _________________________ в мою пользу средний заработок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работод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время вынужденного прогула с "___"______ ____ г. по "___"_______ ____ г.</w:t>
      </w:r>
    </w:p>
    <w:p>
      <w:pPr>
        <w:pStyle w:val="ConsPlusNonformat"/>
        <w:rPr/>
      </w:pPr>
      <w:r>
        <w:rPr/>
        <w:t>в сумме _____ (____________________________)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Копии приказа о приеме истца на  работу  и  трудового  договора  от</w:t>
      </w:r>
    </w:p>
    <w:p>
      <w:pPr>
        <w:pStyle w:val="ConsPlusNonformat"/>
        <w:rPr/>
      </w:pPr>
      <w:r>
        <w:rPr/>
        <w:t>"___"_______ ___ г. N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приказа об увольнении истца с рабо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казательства,   подтверждающие   обоснованность   доводов    истца</w:t>
      </w:r>
    </w:p>
    <w:p>
      <w:pPr>
        <w:pStyle w:val="ConsPlusNonformat"/>
        <w:rPr/>
      </w:pPr>
      <w:r>
        <w:rPr/>
        <w:t>(медицинское  заключение, справки медвытрезвителя, акт, составленные в день</w:t>
      </w:r>
    </w:p>
    <w:p>
      <w:pPr>
        <w:pStyle w:val="ConsPlusNonformat"/>
        <w:rPr/>
      </w:pPr>
      <w:r>
        <w:rPr/>
        <w:t>обнаружения проступка, протокол и др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правка о заработной плате истц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Расчет заработной платы за время вынужденного прогул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опия искового заявления для ответчи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 ____ г.           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8:00Z</dcterms:created>
  <dc:creator>Адвокатская ведомость.RU</dc:creator>
  <dc:description>Исковое заявление о восстановлении на работе при незаконном увольнении</dc:description>
  <cp:keywords>Исковое заявление о восстановлении на работе при незаконном увольнении</cp:keywords>
  <dc:language>en-US</dc:language>
  <cp:lastModifiedBy>Евгений</cp:lastModifiedBy>
  <dcterms:modified xsi:type="dcterms:W3CDTF">2011-03-21T02:53:00Z</dcterms:modified>
  <cp:revision>3</cp:revision>
  <dc:subject/>
  <dc:title>Исковое заявление о восстановлении на работе при незаконном увольнении</dc:title>
</cp:coreProperties>
</file>