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стоимости утраченных (или поврежденных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й, сданных на хранение в ломбар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сдал на хранение в ломбард ______________________________________________________ (наименование Ответчика)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 (наименование имущества, сданного на хранение), что удостоверяется именной сохранной квитанцией № ___________ от «___» __________ _____ г.</w:t>
      </w:r>
    </w:p>
    <w:p>
      <w:pPr>
        <w:pStyle w:val="Normal"/>
        <w:spacing w:before="0" w:after="0"/>
        <w:rPr/>
      </w:pPr>
      <w:r>
        <w:rPr/>
        <w:t>В установленный срок ______________________________ (указать срок), принадлежащее Истцу имущество ломбардом возвращено не было в связи с его утратой (повреждением).</w:t>
      </w:r>
    </w:p>
    <w:p>
      <w:pPr>
        <w:pStyle w:val="Normal"/>
        <w:spacing w:before="0" w:after="0"/>
        <w:rPr/>
      </w:pPr>
      <w:r>
        <w:rPr/>
        <w:t>Возместить Истцу стоимость утраченного (поврежденного) имущества добровольно ломбард отказа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основании изложенного, руководствуясь ст. 891, 900, 919 ГК РФ, ст. 131 – 132 ГПК РФ, прошу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зыскать с Ответчика в пользу Истца стоимость утраченного (поврежденного) имущества, сданного на хранение в ломбард, в размере ___________ (________________________________</w:t>
      </w:r>
    </w:p>
    <w:p>
      <w:pPr>
        <w:pStyle w:val="Normal"/>
        <w:spacing w:before="0" w:after="0"/>
        <w:rPr/>
      </w:pPr>
      <w:r>
        <w:rPr/>
        <w:t>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Именная сохранная квитанция.</w:t>
      </w:r>
    </w:p>
    <w:p>
      <w:pPr>
        <w:pStyle w:val="Normal"/>
        <w:spacing w:before="0" w:after="0"/>
        <w:rPr/>
      </w:pPr>
      <w:r>
        <w:rPr/>
        <w:t>2.</w:t>
        <w:tab/>
        <w:t>Акт об утрате имущества.</w:t>
      </w:r>
    </w:p>
    <w:p>
      <w:pPr>
        <w:pStyle w:val="Normal"/>
        <w:spacing w:before="0" w:after="0"/>
        <w:rPr/>
      </w:pPr>
      <w:r>
        <w:rPr/>
        <w:t>3.</w:t>
        <w:tab/>
        <w:t>Заключение компетентной комиссии о повреждении имущества и стоимости ремонта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мечание. – Согласно ч. 5 п. 1 ст. 23 ГПК РФ дела по имущественным</w:t>
      </w:r>
    </w:p>
    <w:p>
      <w:pPr>
        <w:pStyle w:val="Normal"/>
        <w:spacing w:before="0" w:after="0"/>
        <w:rPr/>
      </w:pPr>
      <w:r>
        <w:rPr/>
        <w:t>спорам при цене иска, не превышающей 500 МРОТ, установленных</w:t>
      </w:r>
    </w:p>
    <w:p>
      <w:pPr>
        <w:pStyle w:val="Normal"/>
        <w:spacing w:before="0" w:after="0"/>
        <w:rPr/>
      </w:pPr>
      <w:r>
        <w:rPr/>
        <w:t>действующим федеральным законом на день подачи заявления,</w:t>
      </w:r>
    </w:p>
    <w:p>
      <w:pPr>
        <w:pStyle w:val="Normal"/>
        <w:spacing w:before="0" w:after="0"/>
        <w:rPr/>
      </w:pPr>
      <w:r>
        <w:rPr/>
        <w:t>рассматриваются мировым судь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Адвокатская ведомость</dc:creator>
  <dc:description>Исковое заявление о возмещении стоимости утраченных (или поврежденных) вещей, сданных на хранение в ломбард</dc:description>
  <cp:keywords>Исковое заявление о возмещении стоимости утраченных (или поврежденных) вещей сданных на хранение в ломбард</cp:keywords>
  <dc:language>en-US</dc:language>
  <cp:lastModifiedBy>Татьяна</cp:lastModifiedBy>
  <dcterms:modified xsi:type="dcterms:W3CDTF">2012-05-17T06:22:00Z</dcterms:modified>
  <cp:revision>1</cp:revision>
  <dc:subject/>
  <dc:title>Исковое заявление о возмещении стоимости утраченных (или поврежденных) вещей, сданных на хранение в ломбард</dc:title>
</cp:coreProperties>
</file>