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ыскании авторского вознаграждения по договору об уступке патент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Истцом изобретено 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 (указать изобретение), на которое выдан патент _________________________________________ (реквизиты патента).</w:t>
      </w:r>
    </w:p>
    <w:p>
      <w:pPr>
        <w:pStyle w:val="Normal"/>
        <w:spacing w:before="0" w:after="0"/>
        <w:rPr/>
      </w:pPr>
      <w:r>
        <w:rPr/>
        <w:t>По договору об уступке патента от «___» __________ _____ г. № ___________ Истец передал патент ______________________________________________________ (наименование Ответчика).</w:t>
      </w:r>
    </w:p>
    <w:p>
      <w:pPr>
        <w:pStyle w:val="Normal"/>
        <w:spacing w:before="0" w:after="0"/>
        <w:rPr/>
      </w:pPr>
      <w:r>
        <w:rPr/>
        <w:t>По указанному договору об уступке патента Ответчик должен выплатить Истцу вознаграждение в размере ____ процентов от суммы прибыли, полученной в период ______________________________ (указать определенный в договоре период) с использованием изобретения.</w:t>
      </w:r>
    </w:p>
    <w:p>
      <w:pPr>
        <w:pStyle w:val="Normal"/>
        <w:spacing w:before="0" w:after="0"/>
        <w:rPr/>
      </w:pPr>
      <w:r>
        <w:rPr/>
        <w:t>За прошедший период Истцу не выплачено вознаграждение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«___» __________ _____ г. Истец направил Ответчику претензию с требованием выплатить вознаграждение по договору в размере ___________ (_____________________________________</w:t>
      </w:r>
    </w:p>
    <w:p>
      <w:pPr>
        <w:pStyle w:val="Normal"/>
        <w:spacing w:before="0" w:after="0"/>
        <w:rPr/>
      </w:pPr>
      <w:r>
        <w:rPr/>
        <w:t>____________________) руб. Однако до настоящего времени ответ на претензию не получен (получен отрицательный ответ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423, 424 ГК РФ, ст. 31 Патентного закона РФ от 23 сентября 1992 г. № 3517-1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в пользу Истца невыплаченное вознаграждение по договору об уступке патента от «___» __________ _____ г. № ___________ за период с «___» __________ _____ г. по «___» __________ _____ г. в размере ___________ (___________________________</w:t>
      </w:r>
    </w:p>
    <w:p>
      <w:pPr>
        <w:pStyle w:val="Normal"/>
        <w:spacing w:before="0" w:after="0"/>
        <w:rPr/>
      </w:pPr>
      <w:r>
        <w:rPr/>
        <w:t>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Патент на изобретение.</w:t>
      </w:r>
    </w:p>
    <w:p>
      <w:pPr>
        <w:pStyle w:val="Normal"/>
        <w:spacing w:before="0" w:after="0"/>
        <w:rPr/>
      </w:pPr>
      <w:r>
        <w:rPr/>
        <w:t>2.</w:t>
        <w:tab/>
        <w:t>Доказательства, подтверждающие, что претензия автора по вопросу выплаты вознаграждения по договору не была Ответчиком удовлетворена.</w:t>
      </w:r>
    </w:p>
    <w:p>
      <w:pPr>
        <w:pStyle w:val="Normal"/>
        <w:spacing w:before="0" w:after="0"/>
        <w:rPr/>
      </w:pPr>
      <w:r>
        <w:rPr/>
        <w:t>3.</w:t>
        <w:tab/>
        <w:t>Доказательства полученной Ответчиком прибыли от использования изобретения.</w:t>
      </w:r>
    </w:p>
    <w:p>
      <w:pPr>
        <w:pStyle w:val="Normal"/>
        <w:spacing w:before="0" w:after="0"/>
        <w:rPr/>
      </w:pPr>
      <w:r>
        <w:rPr/>
        <w:t>4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5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. Согласно ч. 5 п. 1 ст. 23 ГПК РФ, дела по имущественным спорам при цене иска, не превышающей 500 МРОТ, установленных действующим федеральным законом на день подачи заявления, рассматриваются мировым судьей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9:00Z</dcterms:created>
  <dc:creator>Адвокатская ведомость</dc:creator>
  <dc:description>Исковое заявление о взыскании авторского вознаграждения по договору об уступке патента</dc:description>
  <cp:keywords>Исковое заявление о взыскании авторского вознаграждения по договору об уступке патента</cp:keywords>
  <dc:language>en-US</dc:language>
  <cp:lastModifiedBy>Татьяна</cp:lastModifiedBy>
  <dcterms:modified xsi:type="dcterms:W3CDTF">2012-05-15T06:22:00Z</dcterms:modified>
  <cp:revision>1</cp:revision>
  <dc:subject/>
  <dc:title>Исковое заявление о взыскании авторского вознаграждения по договору об уступке патента</dc:title>
</cp:coreProperties>
</file>