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Исковое заяв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 установлении сервиту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на основании ________________________________________ Истец, приобрел земельный участок общей площадью _______ кв. м, адрес местоположения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 кадастровый номер ____________________________________________, что подтверждается кадастровым планом земельного участка № ___________ от «___» __________ _____ г., выданным ______________________________________________________, категория земель ________________________________________.</w:t>
      </w:r>
    </w:p>
    <w:p>
      <w:pPr>
        <w:pStyle w:val="Normal"/>
        <w:spacing w:before="0" w:after="0"/>
        <w:rPr/>
      </w:pPr>
      <w:r>
        <w:rPr/>
        <w:t>Истец зарегистрировал свое право в __________________________________________</w:t>
      </w:r>
    </w:p>
    <w:p>
      <w:pPr>
        <w:pStyle w:val="Normal"/>
        <w:spacing w:before="0" w:after="0"/>
        <w:rPr/>
      </w:pPr>
      <w:r>
        <w:rPr/>
        <w:t>____________ (орган регистрации прав) согласно ________________________________________ (документ, подтверждающий факт регистрации) от «___» __________ _____ г.</w:t>
      </w:r>
    </w:p>
    <w:p>
      <w:pPr>
        <w:pStyle w:val="Normal"/>
        <w:spacing w:before="0" w:after="0"/>
        <w:rPr/>
      </w:pPr>
      <w:r>
        <w:rPr/>
        <w:t>На земельном участке располагается следующее имущество Ответчика __________________________________________________ (ФИО): 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 (указать имущество).</w:t>
      </w:r>
    </w:p>
    <w:p>
      <w:pPr>
        <w:pStyle w:val="Normal"/>
        <w:spacing w:before="0" w:after="0"/>
        <w:rPr/>
      </w:pPr>
      <w:r>
        <w:rPr/>
        <w:t>Расположение указанного имущества на земельном участке Истца затрудняет последнему пользование участком.</w:t>
      </w:r>
    </w:p>
    <w:p>
      <w:pPr>
        <w:pStyle w:val="Normal"/>
        <w:spacing w:before="0" w:after="0"/>
        <w:rPr/>
      </w:pPr>
      <w:r>
        <w:rPr/>
        <w:t xml:space="preserve">«___» __________ _____ г. Истец направил Ответчику письмо с требованием о заключении соглашения об установлении сервитута либо освобождении земельного участка. До момента направления в суд настоящего искового заявления Ответчиком указанное выполнено не было. От подписания соглашения Ответчик уклоняется, участок не освобождает. </w:t>
      </w:r>
    </w:p>
    <w:p>
      <w:pPr>
        <w:pStyle w:val="Normal"/>
        <w:spacing w:before="0" w:after="0"/>
        <w:rPr/>
      </w:pPr>
      <w:r>
        <w:rPr/>
        <w:t>В то же время Истец считает возможным определить ограниченное пользование принадлежащим ему земельным участком Ответчиком за соразмерную плату, что не противоречит требованиям ст. 23 ЗК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3 З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Установить сервитут в отношении земельного участка общей площадью _______ кв. м, адрес местоположения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 кадастровый номер ____________________________________________ категория земель _______________________</w:t>
      </w:r>
    </w:p>
    <w:p>
      <w:pPr>
        <w:pStyle w:val="Normal"/>
        <w:spacing w:before="0" w:after="0"/>
        <w:rPr/>
      </w:pPr>
      <w:r>
        <w:rPr/>
        <w:t>_________________ на срок ______________________________, за плат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33:00Z</dcterms:created>
  <dc:creator>Адвокатская ведомость</dc:creator>
  <dc:description>Исковое заявление об установлении сервитута</dc:description>
  <cp:keywords>Исковое заявление об установлении сервитута</cp:keywords>
  <dc:language>en-US</dc:language>
  <cp:lastModifiedBy>Татьяна</cp:lastModifiedBy>
  <dcterms:modified xsi:type="dcterms:W3CDTF">2012-01-29T06:38:00Z</dcterms:modified>
  <cp:revision>1</cp:revision>
  <dc:subject/>
  <dc:title>Исковое заявление об установлении сервитута</dc:title>
</cp:coreProperties>
</file>