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сохранении за бывшим членом семьи собственника жилого помещения права пользования на определенный срок при отсутствии оснований приобретения или осуществления права пользования иным жилым помещение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Ответчик __________________________________________________ (ФИО) на основании свидетельства о праве собственности № ___________ от «___» __________ _____ г. является собственником жилого помещения по адресу: 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был расторгнут брак (свидетельство расторжении брака № ___________ от «___» __________ _____ г. выдано __________________________________________).</w:t>
      </w:r>
    </w:p>
    <w:p>
      <w:pPr>
        <w:pStyle w:val="Normal"/>
        <w:spacing w:before="0" w:after="0"/>
        <w:rPr/>
      </w:pPr>
      <w:r>
        <w:rPr/>
        <w:t>До расторжения брака Истец проживал совместно с Ответчиком.</w:t>
      </w:r>
    </w:p>
    <w:p>
      <w:pPr>
        <w:pStyle w:val="Normal"/>
        <w:spacing w:before="0" w:after="0"/>
        <w:rPr/>
      </w:pPr>
      <w:r>
        <w:rPr/>
        <w:t>У Истца отсутствуют основания приобретения или осуществления права пользования иным жилым помещением (справка из органа, осуществляющего регистрацию прав на недвижимость) и имущественное положение Истца не позволяет ему обеспечить себя жилым помещ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4 ст. 31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охранить за Истцом право пользования жилым помещением, принадлежащим Ответчику, на срок 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свидетельства о расторжении брака № ___________ от «___» __________ _____ г., выдано отделом загса ______________________________.</w:t>
      </w:r>
    </w:p>
    <w:p>
      <w:pPr>
        <w:pStyle w:val="Normal"/>
        <w:spacing w:before="0" w:after="0"/>
        <w:rPr/>
      </w:pPr>
      <w:r>
        <w:rPr/>
        <w:t>2. Копия выписки из домовой книги.</w:t>
      </w:r>
    </w:p>
    <w:p>
      <w:pPr>
        <w:pStyle w:val="Normal"/>
        <w:spacing w:before="0" w:after="0"/>
        <w:rPr/>
      </w:pPr>
      <w:r>
        <w:rPr/>
        <w:t>3. Копия справки из органа, осуществляющего регистрацию прав на недвижимость, № ___________ от «___» __________ _____ г.</w:t>
      </w:r>
    </w:p>
    <w:p>
      <w:pPr>
        <w:pStyle w:val="Normal"/>
        <w:spacing w:before="0" w:after="0"/>
        <w:rPr/>
      </w:pPr>
      <w:r>
        <w:rPr/>
        <w:t>4. Копия справки о доходах.</w:t>
      </w:r>
    </w:p>
    <w:p>
      <w:pPr>
        <w:pStyle w:val="Normal"/>
        <w:spacing w:before="0" w:after="0"/>
        <w:rPr/>
      </w:pPr>
      <w:r>
        <w:rPr/>
        <w:t>5. Копии других документов, подтверждающих неспособность Истца обеспечить себя жилым помещением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2:00Z</dcterms:created>
  <dc:creator>Адвокатская ведомость</dc:creator>
  <dc:description>Исковое заявление о сохранении за бывшим членом семьи собственника жилого помещения права пользования на определенный срок при отсутствии оснований приобретения или осуществления права пользования иным жилым помещением</dc:description>
  <cp:keywords>Исковое заявление о сохранении за бывшим членом семьи собственника жилого помещения права пользования на определенный срок при отсутствии оснований приобретения или осуществления права пользования иным жилым помещением</cp:keywords>
  <dc:language>en-US</dc:language>
  <cp:lastModifiedBy>Татьяна</cp:lastModifiedBy>
  <dcterms:modified xsi:type="dcterms:W3CDTF">2012-02-02T15:57:00Z</dcterms:modified>
  <cp:revision>1</cp:revision>
  <dc:subject/>
  <dc:title>Исковое заявление о сохранении за бывшим членом семьи собственника жилого помещения права пользования на определенный срок при отсутствии оснований приобретения или осуществления права пользования иным жилым помещением</dc:title>
</cp:coreProperties>
</file>