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наименование суда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ИО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наименование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адрес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сумма в рублях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хранении жилого помещения в переустроенном и (или) перепланированном состоянии без согласования с государственным органо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тец в соответствии со свидетельством на право собственности № ___________ от «___» __________ _____ г., выданным __________________________________________, является собственником изолированного жилого помещения в многоквартирном доме по адресу: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 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.</w:t>
      </w:r>
    </w:p>
    <w:p>
      <w:pPr>
        <w:pStyle w:val="Normal"/>
        <w:spacing w:lineRule="auto" w:line="240" w:before="0" w:after="0"/>
        <w:rPr/>
      </w:pPr>
      <w:r>
        <w:rPr/>
        <w:t>С «___» __________ _____ г. По  «___» __________ _____ г. Истец произвел ________________________________________________________________________________________________________________________________________________ (указать, какие работы были произведены).</w:t>
      </w:r>
    </w:p>
    <w:p>
      <w:pPr>
        <w:pStyle w:val="Normal"/>
        <w:spacing w:lineRule="auto" w:line="240" w:before="0" w:after="0"/>
        <w:rPr/>
      </w:pPr>
      <w:r>
        <w:rPr/>
        <w:t xml:space="preserve">В связи с тем, что переустройство и (или) перепланировка выполнена с учетом требований строительных и санитарных норм, а также переустройство и перепланировка жилого помещения не нарушает права и законные интересы собственников других помещений, этим не создается угроза их жизни и (или) здоровью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9 ЖК РФ, ст. 131, 132 ГПК РФ, прошу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Вынести решение о сохранении жилого помещения в переустроенном и (или) перепланированном состоянии.</w:t>
      </w:r>
    </w:p>
    <w:p>
      <w:pPr>
        <w:pStyle w:val="Normal"/>
        <w:spacing w:lineRule="auto" w:line="240" w:before="0" w:after="0"/>
        <w:rPr/>
      </w:pPr>
      <w:r>
        <w:rPr/>
        <w:t>Обязать Ответчика внести изменения в технический паспорт жилого помещения в соответствии с планом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Копия свидетельства о праве собственности № ___________ от «___» __________ _____ г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План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5:00Z</dcterms:created>
  <dc:creator>Адвокатская ведомость</dc:creator>
  <dc:description>Исковое заявление о сохранении жилого помещения в переустроенном и (или) перепланированном состоянии без согласования с государственным органом</dc:description>
  <cp:keywords>Исковое заявление о сохранении жилого помещения в переустроенном и (или) перепланированном состоянии без согласования с государственным органом</cp:keywords>
  <dc:language>en-US</dc:language>
  <cp:lastModifiedBy>Татьяна</cp:lastModifiedBy>
  <dcterms:modified xsi:type="dcterms:W3CDTF">2012-05-10T10:23:00Z</dcterms:modified>
  <cp:revision>1</cp:revision>
  <dc:subject/>
  <dc:title>Исковое заявление о сохранении жилого помещения в переустроенном и (или) перепланированном состоянии без согласования с государственным органом</dc:title>
</cp:coreProperties>
</file>