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Третье лицо: 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б определении доли в совместной собственности на дачное строение и земельный участок и выделе доли в натур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__________________________________________________ (ФИО Ответчика) – на основании договора купли-продажи № ___________ от «___» __________ _____ г. (зарегистрирован в ___________________ от «___» __________ _____ г. за № _________) приобрел в собственность долю в праве собственности на дачное строение, расположенное на земельном участке по адресу: 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Согласно указанному договору купли-продажи, Ответчику принадлежит право собственности на часть дачного строения общей площадью _______ кв. м и жилой площадью _______ кв. м. Остальными сособственниками дачного строения являются: 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 (указать ФИО и адреса).</w:t>
      </w:r>
    </w:p>
    <w:p>
      <w:pPr>
        <w:pStyle w:val="Normal"/>
        <w:spacing w:before="0" w:after="0"/>
        <w:rPr/>
      </w:pPr>
      <w:r>
        <w:rPr/>
        <w:t>Земельный участок, на котором расположено дачное строение, площадью _______ кв. м, принадлежит Ответчику на праве ___________________________________, что подтверждается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.</w:t>
      </w:r>
    </w:p>
    <w:p>
      <w:pPr>
        <w:pStyle w:val="Normal"/>
        <w:spacing w:before="0" w:after="0"/>
        <w:rPr/>
      </w:pPr>
      <w:r>
        <w:rPr/>
        <w:t>С _____ г. по _____ г. Ответчик состоял в браке с Истцом по данному делу. Указанное дачное строение и прилегающий к нему земельный участок были приобретены Ответчиком в период брака и являются совместной собственностью супругов.</w:t>
      </w:r>
    </w:p>
    <w:p>
      <w:pPr>
        <w:pStyle w:val="Normal"/>
        <w:spacing w:before="0" w:after="0"/>
        <w:rPr/>
      </w:pPr>
      <w:r>
        <w:rPr/>
        <w:t>Таким образом, Истцу принадлежит 1/2 доли в праве собственности на часть дачного строения, находящегося по адресу: 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, составляющая _______ кв. м общей площади, а также 1/2 доли в праве собственности на земельный участок, прилегающий к данному дачному строению.</w:t>
      </w:r>
    </w:p>
    <w:p>
      <w:pPr>
        <w:pStyle w:val="Normal"/>
        <w:spacing w:before="0" w:after="0"/>
        <w:rPr/>
      </w:pPr>
      <w:r>
        <w:rPr/>
        <w:t>По сложившейся практике, Истец всегда пользовался ________ частью указанного земельного участка, осуществлял работы по обработке и улучшению состояния земельного участка, вносил органические удобрения и сажал плодово-ягодные кустарники и деревья. Ответчик пользовался ________ частью участка, где не производил никаких рабо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9 СК РФ, ст. 254 и 256 ГК РФ, ст. 23, 30, 131 – 133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пределить долю Истца в праве совместной собственности на дачное строение, расположенное на земельном участке общей площадью _______ кв. м по адресу: 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, и, соответственно, долю в праве ________________________________________ на указанный земельный участок и выделить долю Истца в праве на земельный участок в натуре (выделив Истцу ________ часть участк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купли-продажи.</w:t>
      </w:r>
    </w:p>
    <w:p>
      <w:pPr>
        <w:pStyle w:val="Normal"/>
        <w:spacing w:before="0" w:after="0"/>
        <w:rPr/>
      </w:pPr>
      <w:r>
        <w:rPr/>
        <w:t>2. Копия документов на земельный участок.</w:t>
      </w:r>
    </w:p>
    <w:p>
      <w:pPr>
        <w:pStyle w:val="Normal"/>
        <w:spacing w:before="0" w:after="0"/>
        <w:rPr/>
      </w:pPr>
      <w:r>
        <w:rPr/>
        <w:t>3. Копия свидетельства о расторжении брака (свидетельства о браке).</w:t>
      </w:r>
    </w:p>
    <w:p>
      <w:pPr>
        <w:pStyle w:val="Normal"/>
        <w:spacing w:before="0" w:after="0"/>
        <w:rPr/>
      </w:pPr>
      <w:r>
        <w:rPr/>
        <w:t>4. Копия плана земельного участка.</w:t>
      </w:r>
    </w:p>
    <w:p>
      <w:pPr>
        <w:pStyle w:val="Normal"/>
        <w:spacing w:before="0" w:after="0"/>
        <w:rPr/>
      </w:pPr>
      <w:r>
        <w:rPr/>
        <w:t>5. Копия справки БТИ на садовый дом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31:00Z</dcterms:created>
  <dc:creator>Адвокатская ведомость</dc:creator>
  <dc:description>Исковое заявление об определении доли в совместной собственности на дачное строение и земельный участок и выделе доли в натуре</dc:description>
  <cp:keywords>Исковое заявление об определении доли в совместной собственности на дачное строение и земельный участок и выделе доли в натуре</cp:keywords>
  <dc:language>en-US</dc:language>
  <cp:lastModifiedBy>Татьяна</cp:lastModifiedBy>
  <dcterms:modified xsi:type="dcterms:W3CDTF">2012-01-15T15:37:00Z</dcterms:modified>
  <cp:revision>1</cp:revision>
  <dc:subject/>
  <dc:title>Исковое заявление об определении доли в совместной собственности на дачное строение и земельный участок и выделе доли в натуре</dc:title>
</cp:coreProperties>
</file>