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сносе самовольно возведенной постройк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В _______ году Ответчик __________________________________________________ (ФИО) на земельном участке, расположенном по адресу: 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 площадью _______ кв. м, кадастровый номер ____________________________________________, принадлежащем Истцу на праве ________________________________________ (собственности, пожизненном наследуемом владении, бессрочном пользовании) согласно _______________________________</w:t>
      </w:r>
    </w:p>
    <w:p>
      <w:pPr>
        <w:pStyle w:val="Normal"/>
        <w:spacing w:before="0" w:after="0"/>
        <w:rPr/>
      </w:pPr>
      <w:r>
        <w:rPr/>
        <w:t>_________ (документ, подтверждающий право на землю) было осуществлено возведение следующего объекта _____________________________________ (наименование объекта).</w:t>
      </w:r>
    </w:p>
    <w:p>
      <w:pPr>
        <w:pStyle w:val="Normal"/>
        <w:spacing w:before="0" w:after="0"/>
        <w:rPr/>
      </w:pPr>
      <w:r>
        <w:rPr/>
        <w:t>Строительство указанного объекта было осуществлено Ответчиком без согласия Истца и без получения необходимых разрешений. В то же время, Истец возражает против сохранения самовольно возведенной постройки на земельном участке, находящемся у Истца, о чем он ставил в известность Ответчика.</w:t>
      </w:r>
    </w:p>
    <w:p>
      <w:pPr>
        <w:pStyle w:val="Normal"/>
        <w:spacing w:before="0" w:after="0"/>
        <w:rPr/>
      </w:pPr>
      <w:r>
        <w:rPr/>
        <w:t>Ответчик отказался осуществить снос указанной постройки.</w:t>
      </w:r>
    </w:p>
    <w:p>
      <w:pPr>
        <w:pStyle w:val="Normal"/>
        <w:spacing w:before="0" w:after="0"/>
        <w:rPr/>
      </w:pPr>
      <w:r>
        <w:rPr/>
        <w:t>В соответствии со ст. 222 ГК РФ самовольная постройка подлежит сносу осуществившим ее лиц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 основании изложенного, руководствуясь ст. 222 ГК РФ, прошу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бязать Ответчика снести самовольно возведенную постройку, расположенную на земельном участке площадью _______ кв. м, кадастровый номер ____________________________________________, принадлежащем Истцу на праве _______________________________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и документов, подтверждающих обстоятельства, изложенные в настоящем исковом заявлении.</w:t>
      </w:r>
    </w:p>
    <w:p>
      <w:pPr>
        <w:pStyle w:val="Normal"/>
        <w:spacing w:before="0" w:after="0"/>
        <w:rPr/>
      </w:pPr>
      <w:r>
        <w:rPr/>
        <w:t>2. Квитанция об уплате госпошлины.</w:t>
      </w:r>
    </w:p>
    <w:p>
      <w:pPr>
        <w:pStyle w:val="Normal"/>
        <w:spacing w:before="0" w:after="0"/>
        <w:rPr/>
      </w:pPr>
      <w:r>
        <w:rPr/>
        <w:t>3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0:00Z</dcterms:created>
  <dc:creator>Адвокатская ведомость</dc:creator>
  <dc:description>Исковое заявление о сносе самовольно возведенной постройки</dc:description>
  <cp:keywords>Исковое заявление о сносе самовольно возведенной постройки</cp:keywords>
  <dc:language>en-US</dc:language>
  <cp:lastModifiedBy>Татьяна</cp:lastModifiedBy>
  <dcterms:modified xsi:type="dcterms:W3CDTF">2012-01-27T07:15:00Z</dcterms:modified>
  <cp:revision>1</cp:revision>
  <dc:subject/>
  <dc:title>Исковое заявление о сносе самовольно возведенной постройки</dc:title>
</cp:coreProperties>
</file>