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___________________________________</w:t>
      </w:r>
    </w:p>
    <w:p>
      <w:pPr>
        <w:pStyle w:val="Normal"/>
        <w:jc w:val="right"/>
        <w:rPr/>
      </w:pPr>
      <w:r>
        <w:rPr/>
        <w:t>(наименование суда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Истец: _______________________________</w:t>
      </w:r>
    </w:p>
    <w:p>
      <w:pPr>
        <w:pStyle w:val="Normal"/>
        <w:jc w:val="right"/>
        <w:rPr/>
      </w:pPr>
      <w:r>
        <w:rPr/>
        <w:t>(ФИО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место жительства и регистрации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тветчик: ____________________________</w:t>
      </w:r>
    </w:p>
    <w:p>
      <w:pPr>
        <w:pStyle w:val="Normal"/>
        <w:jc w:val="right"/>
        <w:rPr/>
      </w:pPr>
      <w:r>
        <w:rPr/>
        <w:t>(ФИО или наименование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адрес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Цена иска:  ___________________________</w:t>
      </w:r>
    </w:p>
    <w:p>
      <w:pPr>
        <w:pStyle w:val="Normal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права собственности после смерти продавца для совершения государственной регистрации договора купли-продажи объекта недвижимости, перехода права собственности на объект недвижимости (гараж) и выдаче свидетельства о праве собствен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Истец в соответствии с договором от «___» __________ _____ г. № ___________ купли-продажи является покупателем объекта недвижимости (гараж) общей площадью _______ кв. м, кадастровый номер ____________________________________________, по адресу: 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.</w:t>
      </w:r>
    </w:p>
    <w:p>
      <w:pPr>
        <w:pStyle w:val="Normal"/>
        <w:rPr/>
      </w:pPr>
      <w:r>
        <w:rPr/>
        <w:t>Объект недвижимости передан Истцу по акту от «___» __________ _____ г. Истец пользуется и владеет объектом недвижимости. Расчеты по сделке купли-продажи завершены.</w:t>
      </w:r>
    </w:p>
    <w:p>
      <w:pPr>
        <w:pStyle w:val="Normal"/>
        <w:rPr/>
      </w:pPr>
      <w:r>
        <w:rPr/>
        <w:t>Нотариальное удостоверение сделки законом не предусмотрено и не совершалось.</w:t>
      </w:r>
    </w:p>
    <w:p>
      <w:pPr>
        <w:pStyle w:val="Normal"/>
        <w:rPr/>
      </w:pPr>
      <w:r>
        <w:rPr/>
        <w:t>«___» __________ _____ г. __________________________________________________ (ФИО) – продавец гаража – умер.</w:t>
      </w:r>
    </w:p>
    <w:p>
      <w:pPr>
        <w:pStyle w:val="Normal"/>
        <w:rPr/>
      </w:pPr>
      <w:r>
        <w:rPr/>
        <w:t>Истец и продавец не успели обратиться в орган, осуществляющий государственную регистрацию прав на недвижимое имущество и сделок с ним с заявлением установленной формы о государственной регистрации договора купли-продажи и перехода права собственности от продавца к Истцу на объект недвижимости (гараж), в порядке установленном законом.</w:t>
      </w:r>
    </w:p>
    <w:p>
      <w:pPr>
        <w:pStyle w:val="Normal"/>
        <w:rPr/>
      </w:pPr>
      <w:r>
        <w:rPr/>
        <w:t>При таких обстоятельствах право собственности Истца может быть признано только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изложенного, руководствуясь ст. 12 ГК РФ, ст. 131 – 132 ГПК РФ, прош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знать право собственности Истца на объект недвижимости (гараж) общей площадью _______ кв. м, кадастровый номер ____________________________________________, расположенный по адресу: ___________________________________________________________</w:t>
      </w:r>
    </w:p>
    <w:p>
      <w:pPr>
        <w:pStyle w:val="Normal"/>
        <w:rPr/>
      </w:pPr>
      <w:r>
        <w:rPr/>
        <w:t>_____________________________________________ (точный адр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rPr/>
      </w:pPr>
      <w:r>
        <w:rPr/>
        <w:t>1. Копия договора купли-продажи объекта недвижимости (гараж) от «___» __________ _____ г. с приложениями.</w:t>
      </w:r>
    </w:p>
    <w:p>
      <w:pPr>
        <w:pStyle w:val="Normal"/>
        <w:rPr/>
      </w:pPr>
      <w:r>
        <w:rPr/>
        <w:t>2. Копия свидетельства о смерти продавца.</w:t>
      </w:r>
    </w:p>
    <w:p>
      <w:pPr>
        <w:pStyle w:val="Normal"/>
        <w:rPr/>
      </w:pPr>
      <w:r>
        <w:rPr/>
        <w:t>3. Квитанция об уплате госпошлины.</w:t>
      </w:r>
    </w:p>
    <w:p>
      <w:pPr>
        <w:pStyle w:val="Normal"/>
        <w:rPr/>
      </w:pPr>
      <w:r>
        <w:rPr/>
        <w:t>4. Копия искового заявления для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qFormat/>
    <w:rPr>
      <w:rFonts w:ascii="Verdana" w:hAnsi="Verdana" w:cs="Verdana"/>
      <w:b/>
      <w:bCs/>
    </w:rPr>
  </w:style>
  <w:style w:type="character" w:styleId="Style18">
    <w:name w:val="Курсив в тексте иска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0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1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2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3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5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6">
    <w:name w:val="Курсив в тексте иска"/>
    <w:basedOn w:val="Style22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Адвокатская ведомость</dc:creator>
  <dc:description>Исковое заявление о признании права собственности после смерти продавца для совершения государственной регистрации договора купли-продажи объекта недвижимости, перехода права собственности на объект недвижимости (гараж) и выдаче свидетельства о праве собственности</dc:description>
  <cp:keywords>Исковое заявление о признании права собственности после смерти продавца для совершения государственной регистрации договора купли-продажи объекта недвижимости перехода права собственности на объект недвижимости (гараж) и выдаче свидетельства о праве собственности</cp:keywords>
  <dc:language>en-US</dc:language>
  <cp:lastModifiedBy>Татьяна</cp:lastModifiedBy>
  <dcterms:modified xsi:type="dcterms:W3CDTF">2012-01-25T07:02:00Z</dcterms:modified>
  <cp:revision>1</cp:revision>
  <dc:subject/>
  <dc:title>Исковое заявление о признании права собственности после смерти продавца для совершения государственной регистрации договора купли-продажи объекта недвижимости, перехода права собственности на объект недвижимости (гараж) и выдаче свидетельства о праве собственности</dc:title>
</cp:coreProperties>
</file>