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решения органа опеки и попечительства об отказе в даче согласия на обмен жилыми помещениями, в которых проживают несовершеннолетние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жилого помещения по адресу: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, вместе с Истцом проживают члены его семьи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в том числе несовершеннолетние дети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.</w:t>
      </w:r>
    </w:p>
    <w:p>
      <w:pPr>
        <w:pStyle w:val="Normal"/>
        <w:spacing w:before="0" w:after="0"/>
        <w:rPr/>
      </w:pPr>
      <w:r>
        <w:rPr/>
        <w:t>«___» __________ _____ г. Истец подал Ответчику заявление о предварительном согласии на обмен жилыми помещениями, предоставленными по договорам социального найма, в которых проживают несовершеннолетние.</w:t>
      </w:r>
    </w:p>
    <w:p>
      <w:pPr>
        <w:pStyle w:val="Normal"/>
        <w:spacing w:before="0" w:after="0"/>
        <w:rPr/>
      </w:pPr>
      <w:r>
        <w:rPr/>
        <w:t>«___» __________ _____ г. Истец получил решение Ответчика, в котором Истцу отказано в согласии Ответчика на обмен жилыми помещениями, предоставленными по договорам социального найма по следующим основаниям: 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 (указать осн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72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недействительным решение Ответчика от «___» __________ _____ г. об отказе в согласии на обмен жилыми помещениями, предоставленными по договорам социального найма, и обязать Ответчика выдать Истцу согласие на обмен жилыми помещениями, предоставленными по договорам социального най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№ ____ от «___» __________ _____ г., выданного __________________________________________.</w:t>
      </w:r>
    </w:p>
    <w:p>
      <w:pPr>
        <w:pStyle w:val="Normal"/>
        <w:spacing w:before="0" w:after="0"/>
        <w:rPr/>
      </w:pPr>
      <w:r>
        <w:rPr/>
        <w:t>2. Копия решения Ответчика от «___» __________ _____ г.</w:t>
      </w:r>
    </w:p>
    <w:p>
      <w:pPr>
        <w:pStyle w:val="Normal"/>
        <w:spacing w:before="0" w:after="0"/>
        <w:rPr/>
      </w:pPr>
      <w:r>
        <w:rPr/>
        <w:t>3. Копия заявления Ответчику о предварительном согласии.</w:t>
      </w:r>
    </w:p>
    <w:p>
      <w:pPr>
        <w:pStyle w:val="Normal"/>
        <w:spacing w:before="0" w:after="0"/>
        <w:rPr/>
      </w:pPr>
      <w:r>
        <w:rPr/>
        <w:t>4. Копия выписки из домовой книги.</w:t>
      </w:r>
    </w:p>
    <w:p>
      <w:pPr>
        <w:pStyle w:val="Normal"/>
        <w:spacing w:before="0" w:after="0"/>
        <w:rPr/>
      </w:pPr>
      <w:r>
        <w:rPr/>
        <w:t>5. Копия лицевого счета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Адвокатская ведомость</dc:creator>
  <dc:description>Исковое заявление о признании недействительным решения органа опеки и попечительства об отказе в даче согласия на обмен жилыми помещениями, в которых проживают несовершеннолетние</dc:description>
  <cp:keywords>Исковое заявление о признании недействительным решения органа опеки и попечительства об отказе в даче согласия на обмен жилыми помещениями в которых проживают несовершеннолетние</cp:keywords>
  <dc:language>en-US</dc:language>
  <cp:lastModifiedBy>Татьяна</cp:lastModifiedBy>
  <dcterms:modified xsi:type="dcterms:W3CDTF">2012-02-02T08:48:00Z</dcterms:modified>
  <cp:revision>1</cp:revision>
  <dc:subject/>
  <dc:title>Исковое заявление о признании недействительным решения органа опеки и попечительства об отказе в даче согласия на обмен жилыми помещениями, в которых проживают несовершеннолетние</dc:title>
</cp:coreProperties>
</file>