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и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разделе жилого дома в натуре между собственникам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является собственником ________ доли дома по адресу: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Собственниками остальной части дома являются 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 (указать ФИО и размер доли, принадлежащей каждому).</w:t>
      </w:r>
    </w:p>
    <w:p>
      <w:pPr>
        <w:pStyle w:val="Normal"/>
        <w:spacing w:before="0" w:after="0"/>
        <w:rPr/>
      </w:pPr>
      <w:r>
        <w:rPr/>
        <w:t>Между собственниками возникают споры о порядке пользования и владения домом. Соглашение о способе выдела доли Истца из общего имущества не достигнуто. Каждый собственник пользуется следующими строениями дома: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ФИО собственников, перечень помещений и их размеры).</w:t>
      </w:r>
    </w:p>
    <w:p>
      <w:pPr>
        <w:pStyle w:val="Normal"/>
        <w:spacing w:before="0" w:after="0"/>
        <w:rPr/>
      </w:pPr>
      <w:r>
        <w:rPr/>
        <w:t>Такой порядок пользования строения сложился с ___________________________ (указать, с какого времени).</w:t>
      </w:r>
    </w:p>
    <w:p>
      <w:pPr>
        <w:pStyle w:val="Normal"/>
        <w:spacing w:before="0" w:after="0"/>
        <w:rPr/>
      </w:pPr>
      <w:r>
        <w:rPr/>
        <w:t>Фактически Ответчик(и) пользуется(ются) частью строения, превышающей его (их)долю в до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252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зделить жилой дом по адресу: 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 в натуре между собственниками и выделить Истцу в собственность 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, какие жилые помещения в соответствии с планом строения).</w:t>
      </w:r>
    </w:p>
    <w:p>
      <w:pPr>
        <w:pStyle w:val="Normal"/>
        <w:spacing w:before="0" w:after="0"/>
        <w:rPr/>
      </w:pPr>
      <w:r>
        <w:rPr/>
        <w:t>Назначить строительно-техническую экспертизу для определения возможных вариантов раздела дом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Документы, подтверждающие права сторон на доли в доме (справка бюро технической инвентаризации дома, договор купли-продажи, дарения, мены, свидетельство о наследовании и т.д.).</w:t>
      </w:r>
    </w:p>
    <w:p>
      <w:pPr>
        <w:pStyle w:val="Normal"/>
        <w:spacing w:before="0" w:after="0"/>
        <w:rPr/>
      </w:pPr>
      <w:r>
        <w:rPr/>
        <w:t>2. Копия технического паспорта строения.</w:t>
      </w:r>
    </w:p>
    <w:p>
      <w:pPr>
        <w:pStyle w:val="Normal"/>
        <w:spacing w:before="0" w:after="0"/>
        <w:rPr/>
      </w:pPr>
      <w:r>
        <w:rPr/>
        <w:t>3. Квитанция об уплате госпошлины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3:00Z</dcterms:created>
  <dc:creator>Адвокатская ведомость</dc:creator>
  <dc:description>Исковое заявление о разделе жилого дома в натуре между собственниками</dc:description>
  <cp:keywords>Исковое заявление о разделе жилого дома в натуре между собственниками</cp:keywords>
  <dc:language>en-US</dc:language>
  <cp:lastModifiedBy>Татьяна</cp:lastModifiedBy>
  <dcterms:modified xsi:type="dcterms:W3CDTF">2012-02-01T07:19:00Z</dcterms:modified>
  <cp:revision>1</cp:revision>
  <dc:subject/>
  <dc:title>Исковое заявление о разделе жилого дома в натуре между собственниками</dc:title>
</cp:coreProperties>
</file>