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разделе жилого помещения в доме жилищного кооперати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Ответчик _________________________________________________ (ФИО) является членом жилищного кооператива «______________________________» (ОГРН ______________________, ИНН ______________________) и пользуется жилым помещением _________________________ (указать тип жилого помещения), расположенным по адресу: 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, на основании решения Общего собрания членов Кооператива от «___» __________ _____ г.</w:t>
      </w:r>
    </w:p>
    <w:p>
      <w:pPr>
        <w:pStyle w:val="Normal"/>
        <w:spacing w:before="0" w:after="0"/>
        <w:rPr/>
      </w:pPr>
      <w:r>
        <w:rPr/>
        <w:t>Истец является членом семьи Ответчика (свидетельство о браке от «___» __________ _____ г., выдано ______________________________ отделом загса) и имеет право на долю в паенакоплении в размере ________________________________________ (указать документ, подтверждающий право на долю в паенакоплении).</w:t>
      </w:r>
    </w:p>
    <w:p>
      <w:pPr>
        <w:pStyle w:val="Normal"/>
        <w:spacing w:before="0" w:after="0"/>
        <w:rPr/>
      </w:pPr>
      <w:r>
        <w:rPr/>
        <w:t>По причинам: 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 (указать причины) Истцу необходимо изолированное жилое помещение для раздельного проживания с Ответчик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27 Ж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Разделить жилое помещение, расположенное по адресу: 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, и выделить Истцу изолированное жилое помещение в составе: 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решения Общего собрания о приеме Ответчика в члены жилищного кооператива «______________________________».</w:t>
      </w:r>
    </w:p>
    <w:p>
      <w:pPr>
        <w:pStyle w:val="Normal"/>
        <w:spacing w:before="0" w:after="0"/>
        <w:rPr/>
      </w:pPr>
      <w:r>
        <w:rPr/>
        <w:t>2. Копия решения Общего собрания о предоставлении Ответчику жилого помещения, расположенного по адресу: 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3. Копия свидетельства о браке между Истцом и Ответчиком.</w:t>
      </w:r>
    </w:p>
    <w:p>
      <w:pPr>
        <w:pStyle w:val="Normal"/>
        <w:spacing w:before="0" w:after="0"/>
        <w:rPr/>
      </w:pPr>
      <w:r>
        <w:rPr/>
        <w:t>4. Копия документа, подтверждающего право на долю в паенакоплении.</w:t>
      </w:r>
    </w:p>
    <w:p>
      <w:pPr>
        <w:pStyle w:val="Normal"/>
        <w:spacing w:before="0" w:after="0"/>
        <w:rPr/>
      </w:pPr>
      <w:r>
        <w:rPr/>
        <w:t>5. Квитанция об уплате госпошлины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6:00Z</dcterms:created>
  <dc:creator>Адвокатская ведомость</dc:creator>
  <dc:description>Исковое заявление о разделе жилого помещения в доме жилищного кооператива</dc:description>
  <cp:keywords>Исковое заявление о разделе жилого помещения в доме жилищного кооператива</cp:keywords>
  <dc:language>en-US</dc:language>
  <cp:lastModifiedBy>Татьяна</cp:lastModifiedBy>
  <dcterms:modified xsi:type="dcterms:W3CDTF">2012-02-02T07:11:00Z</dcterms:modified>
  <cp:revision>1</cp:revision>
  <dc:subject/>
  <dc:title>Исковое заявление о разделе жилого помещения в доме жилищного кооператива</dc:title>
</cp:coreProperties>
</file>