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сторжении договора аренды земельного участка и взыскании долг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, __________________</w:t>
      </w:r>
    </w:p>
    <w:p>
      <w:pPr>
        <w:pStyle w:val="Normal"/>
        <w:spacing w:before="0" w:after="0"/>
        <w:rPr/>
      </w:pPr>
      <w:r>
        <w:rPr/>
        <w:t>________________________________ (ФИО), был подписан договор аренды, согласно которому Истец передал, а ответчик принял во временное владение и пользование земельный участок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, общей площадью _______ кв. м, кадастровый номер ____________________________________________, принадлежащий Истцу на праве собственности, что подтверждает свидетельство о государственной регистрации права собственности от «___» __________ _____ г. серия ___________ № ___________.</w:t>
      </w:r>
    </w:p>
    <w:p>
      <w:pPr>
        <w:pStyle w:val="Normal"/>
        <w:spacing w:before="0" w:after="0"/>
        <w:rPr/>
      </w:pPr>
      <w:r>
        <w:rPr/>
        <w:t>Истец надлежащим образом исполнил принятые на себя обязательства и передал Ответчику по акту приема-передачи от «___» __________ _____ г. земельный участок, указанный в договоре аренды от «___» __________ _____ г.</w:t>
      </w:r>
    </w:p>
    <w:p>
      <w:pPr>
        <w:pStyle w:val="Normal"/>
        <w:spacing w:before="0" w:after="0"/>
        <w:rPr/>
      </w:pPr>
      <w:r>
        <w:rPr/>
        <w:t>Однако Ответчик не выполнил принятые на себя обязательства. Так, согласно п. _______ договора аренды земельного участка, он обязался ежемесячно выплачивать Истцу арендную плату за переданный во владение и пользование земельный участок. Указанное условие договора аренды гражданином Ответчиком выполнено не было. За период с «___» __________ _____ г. по «___» __________ _____ г. им не осуществлялась оплата арендных платежей за пользование предоставленным ему земельным участком. Задолженность Ответчика на момент подачи настоящего искового заявления составляет ___________ (__________________________</w:t>
      </w:r>
    </w:p>
    <w:p>
      <w:pPr>
        <w:pStyle w:val="Normal"/>
        <w:spacing w:before="0" w:after="0"/>
        <w:rPr/>
      </w:pPr>
      <w:r>
        <w:rPr/>
        <w:t>_______________________________) руб.</w:t>
      </w:r>
    </w:p>
    <w:p>
      <w:pPr>
        <w:pStyle w:val="Normal"/>
        <w:spacing w:before="0" w:after="0"/>
        <w:rPr/>
      </w:pPr>
      <w:r>
        <w:rPr/>
        <w:t>Согласно п. _________ договора аренды земельного участка, указанный договор подлежит расторжению в случае невнесения арендной платы более двух раз подряд.</w:t>
      </w:r>
    </w:p>
    <w:p>
      <w:pPr>
        <w:pStyle w:val="Normal"/>
        <w:spacing w:before="0" w:after="0"/>
        <w:rPr/>
      </w:pPr>
      <w:r>
        <w:rPr/>
        <w:t>«___» __________ _____ г. Истец направил в адрес Ответчик письмо в котором заявлял о расторжении договора аренды земельного участка и погашении образовавшейся задолженности. До момента подачи в суд настоящего искового заявления ответ получен не бы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50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аренды земельного участка от «___» __________ _____ г., заключенный Истцом и Ответчиком.</w:t>
      </w:r>
    </w:p>
    <w:p>
      <w:pPr>
        <w:pStyle w:val="Normal"/>
        <w:spacing w:before="0" w:after="0"/>
        <w:rPr/>
      </w:pPr>
      <w:r>
        <w:rPr/>
        <w:t>Взыскать с Ответчика в пользу Истца задолженность по арендным платежам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свидетельства о государственной регистрации права собственности гражданина __________________________________________________ (ФИО) от «___» __________ _____ г.</w:t>
      </w:r>
    </w:p>
    <w:p>
      <w:pPr>
        <w:pStyle w:val="Normal"/>
        <w:spacing w:before="0" w:after="0"/>
        <w:rPr/>
      </w:pPr>
      <w:r>
        <w:rPr/>
        <w:t>2. Копия договора аренды земельного участка от «___» __________ _____ г.</w:t>
      </w:r>
    </w:p>
    <w:p>
      <w:pPr>
        <w:pStyle w:val="Normal"/>
        <w:spacing w:before="0" w:after="0"/>
        <w:rPr/>
      </w:pPr>
      <w:r>
        <w:rPr/>
        <w:t>3. Копия акта приема-передачи земельного участка.</w:t>
      </w:r>
    </w:p>
    <w:p>
      <w:pPr>
        <w:pStyle w:val="Normal"/>
        <w:spacing w:before="0" w:after="0"/>
        <w:rPr/>
      </w:pPr>
      <w:r>
        <w:rPr/>
        <w:t>4. Расчет задолженности по аренде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8:00Z</dcterms:created>
  <dc:creator>Адвокатская ведомость</dc:creator>
  <dc:description>Исковое заявление о расторжении договора аренды земельного участка и взыскании долга</dc:description>
  <cp:keywords>Исковое заявление о расторжении договора аренды земельного участка и взыскании долга</cp:keywords>
  <dc:language>en-US</dc:language>
  <cp:lastModifiedBy>Татьяна</cp:lastModifiedBy>
  <dcterms:modified xsi:type="dcterms:W3CDTF">2012-01-27T07:43:00Z</dcterms:modified>
  <cp:revision>1</cp:revision>
  <dc:subject/>
  <dc:title>Исковое заявление о расторжении договора аренды земельного участка и взыскании долга</dc:title>
</cp:coreProperties>
</file>