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Исковое заявление о расторжении договора купли-продажи, взыскании неустойки и компенсации морального вре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в магазине _________________________________</w:t>
      </w:r>
    </w:p>
    <w:p>
      <w:pPr>
        <w:pStyle w:val="Normal"/>
        <w:spacing w:before="0" w:after="0"/>
        <w:rPr/>
      </w:pPr>
      <w:r>
        <w:rPr/>
        <w:t>_____________________ (наименование Ответчика) Истец приобрел ______________________</w:t>
      </w:r>
    </w:p>
    <w:p>
      <w:pPr>
        <w:pStyle w:val="Normal"/>
        <w:spacing w:before="0" w:after="0"/>
        <w:rPr/>
      </w:pPr>
      <w:r>
        <w:rPr/>
        <w:t>_______________________________ (укажите наименование товара) марки _____________________________________, стоимостью ___________ (______________________</w:t>
      </w:r>
    </w:p>
    <w:p>
      <w:pPr>
        <w:pStyle w:val="Normal"/>
        <w:spacing w:before="0" w:after="0"/>
        <w:rPr/>
      </w:pPr>
      <w:r>
        <w:rPr/>
        <w:t>___________________________________) руб. Договор купли-продажи подтвержден кассовым чеком № ___________ от «___» __________ _____ г. В период гарантийного срока ______________________________________________________ (наименование товара) вышел из строя.</w:t>
      </w:r>
    </w:p>
    <w:p>
      <w:pPr>
        <w:pStyle w:val="Normal"/>
        <w:spacing w:before="0" w:after="0"/>
        <w:rPr/>
      </w:pPr>
      <w:r>
        <w:rPr/>
        <w:t>В магазине Истцу отказали в замене товара в связи с 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 xml:space="preserve">В связи с тем, что магазин в установленные сроки не произвел замену, он должен уплатить Истцу неустойку в размере 1% от стоимости товара за каждый день просрочки (ст. 23 Закона РФ «О защите прав потребителей»). </w:t>
      </w:r>
    </w:p>
    <w:p>
      <w:pPr>
        <w:pStyle w:val="Normal"/>
        <w:spacing w:before="0" w:after="0"/>
        <w:rPr/>
      </w:pPr>
      <w:r>
        <w:rPr/>
        <w:t>Ущемив мои права, Ответчик причинил Истцу нравственные страдания, которые выражаются в том, что Истцу неоднократно приходилось откладывать личные дела, приходить в магазин, доказывать свои права, обращаться за консультациями и т.д., и тем самым нанес Истцу моральный вред, который Истец оценивает в ___________ (________________________________</w:t>
      </w:r>
    </w:p>
    <w:p>
      <w:pPr>
        <w:pStyle w:val="Normal"/>
        <w:spacing w:before="0" w:after="0"/>
        <w:rPr/>
      </w:pPr>
      <w:r>
        <w:rPr/>
        <w:t>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5, 17, 18, 23 Закона РФ «О защите прав потребителей»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сторгнуть договор купли-продажи с Ответчиком и взыскать в пользу Истца стоимость товара в размере ___________ (______________________________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:</w:t>
      </w:r>
    </w:p>
    <w:p>
      <w:pPr>
        <w:pStyle w:val="Normal"/>
        <w:spacing w:before="0" w:after="0"/>
        <w:rPr/>
      </w:pPr>
      <w:r>
        <w:rPr/>
        <w:t>а) неустойку за ______ дней просрочки в размере 1% за каждый день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б) компенсацию морального вреда в размере ___________ (___________________________</w:t>
      </w:r>
    </w:p>
    <w:p>
      <w:pPr>
        <w:pStyle w:val="Normal"/>
        <w:spacing w:before="0" w:after="0"/>
        <w:rPr/>
      </w:pPr>
      <w:r>
        <w:rPr/>
        <w:t>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Товарный чек.</w:t>
      </w:r>
    </w:p>
    <w:p>
      <w:pPr>
        <w:pStyle w:val="Normal"/>
        <w:spacing w:before="0" w:after="0"/>
        <w:rPr/>
      </w:pPr>
      <w:r>
        <w:rPr/>
        <w:t>2. Паспорт на товар.</w:t>
      </w:r>
    </w:p>
    <w:p>
      <w:pPr>
        <w:pStyle w:val="Normal"/>
        <w:spacing w:before="0" w:after="0"/>
        <w:rPr/>
      </w:pPr>
      <w:r>
        <w:rPr/>
        <w:t>3. Письмо-отказ магазина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0:00Z</dcterms:created>
  <dc:creator>Адвокатская ведомость</dc:creator>
  <dc:description>Исковое заявление о расторжении договора купли-продажи, взыскании неустойки и компенсации морального вреда</dc:description>
  <cp:keywords>Исковое заявление о расторжении договора купли-продажи взыскании неустойки и компенсации морального вреда</cp:keywords>
  <dc:language>en-US</dc:language>
  <cp:lastModifiedBy>Татьяна</cp:lastModifiedBy>
  <dcterms:modified xsi:type="dcterms:W3CDTF">2012-01-09T13:05:00Z</dcterms:modified>
  <cp:revision>1</cp:revision>
  <dc:subject/>
  <dc:title>Исковое заявление о расторжении договора купли-продажи, взыскании неустойки и компенсации морального вреда</dc:title>
</cp:coreProperties>
</file>