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расторжении договора поднайма жилого помещения, предоставленного по договору социального найма в связи с использованием помещения не по назначению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договором социального найма является нанимателем изолированного жилого помещения в многоквартирном доме по адресу: 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Вместе с Истцом проживают члены его семьи: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Истец заключил с Ответчиком договор поднайма изолированного жилого помещения, предоставленного по договору социального найма, состоящего из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, общей площадью _______ кв. м, расположенного по адресу: 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Ответчик использует указанное жилое помещение не по назначению: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 (указать факты использования жилого помещения не по назначению), чем нарушает права соседей: 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указать, какие права нарушены).</w:t>
      </w:r>
    </w:p>
    <w:p>
      <w:pPr>
        <w:pStyle w:val="Normal"/>
        <w:spacing w:before="0" w:after="0"/>
        <w:rPr/>
      </w:pPr>
      <w:r>
        <w:rPr/>
        <w:t>После неоднократных жалоб соседей Истец письменно предупредил Ответчика о недопустимости использования жилого помещения не по назначению и нарушения прав соседей. Ответчик на предупреждения не отреагировал и продолжает использовать жилое помещение не по назначен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ч. 4 ст. 79 Ж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поднайма жилого помещения, предоставленного по договору социального найма от «___» __________ _____ г., между Истцом и Ответчиком.</w:t>
      </w:r>
    </w:p>
    <w:p>
      <w:pPr>
        <w:pStyle w:val="Normal"/>
        <w:spacing w:before="0" w:after="0"/>
        <w:rPr/>
      </w:pPr>
      <w:r>
        <w:rPr/>
        <w:t>Выселить Ответчика и членов его семьи из указанного жилого помещ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говора социального найма от «___» __________ _____ г.</w:t>
      </w:r>
    </w:p>
    <w:p>
      <w:pPr>
        <w:pStyle w:val="Normal"/>
        <w:spacing w:before="0" w:after="0"/>
        <w:rPr/>
      </w:pPr>
      <w:r>
        <w:rPr/>
        <w:t>2. Копия договора поднайма жилого помещения, предоставленного по договору социального найма от «___» __________ _____ г.</w:t>
      </w:r>
    </w:p>
    <w:p>
      <w:pPr>
        <w:pStyle w:val="Normal"/>
        <w:spacing w:before="0" w:after="0"/>
        <w:rPr/>
      </w:pPr>
      <w:r>
        <w:rPr/>
        <w:t>3. Копии документов, подтверждающих использование Ответчиком жилого помещения не по назначению.</w:t>
      </w:r>
    </w:p>
    <w:p>
      <w:pPr>
        <w:pStyle w:val="Normal"/>
        <w:spacing w:before="0" w:after="0"/>
        <w:rPr/>
      </w:pPr>
      <w:r>
        <w:rPr/>
        <w:t>4. Копии жалоб соседей о нарушении Ответчиком их прав.</w:t>
      </w:r>
    </w:p>
    <w:p>
      <w:pPr>
        <w:pStyle w:val="Normal"/>
        <w:spacing w:before="0" w:after="0"/>
        <w:rPr/>
      </w:pPr>
      <w:r>
        <w:rPr/>
        <w:t>5. Копия письменного предупреждения Истцом Ответчика о недопустимости использования жилого помещения не по назначению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1:00Z</dcterms:created>
  <dc:creator>Адвокатская ведомость</dc:creator>
  <dc:description>Исковое заявление о расторжении договора поднайма жилого помещения, предоставленного по договору социального найма в связи с использованием помещения не по назначению</dc:description>
  <cp:keywords>Исковое заявление о расторжении договора поднайма жилого помещения предоставленного по договору социального найма в связи с использованием помещения не по назначению</cp:keywords>
  <dc:language>en-US</dc:language>
  <cp:lastModifiedBy>Татьяна</cp:lastModifiedBy>
  <dcterms:modified xsi:type="dcterms:W3CDTF">2012-02-04T15:16:00Z</dcterms:modified>
  <cp:revision>1</cp:revision>
  <dc:subject/>
  <dc:title>Исковое заявление о расторжении договора поднайма жилого помещения, предоставленного по договору социального найма в связи с использованием помещения не по назначению</dc:title>
</cp:coreProperties>
</file>