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сторжении договора купли-продажи и взыскании уплаченной сум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приобрел по договору розничной купли-продажи в магазине ______________________________________________________ ___________________</w:t>
      </w:r>
    </w:p>
    <w:p>
      <w:pPr>
        <w:pStyle w:val="Normal"/>
        <w:spacing w:before="0" w:after="0"/>
        <w:rPr/>
      </w:pPr>
      <w:r>
        <w:rPr/>
        <w:t>_______________________________ (наименование товара) с гарантийным сроком _____________________ (указать срок).</w:t>
      </w:r>
    </w:p>
    <w:p>
      <w:pPr>
        <w:pStyle w:val="Normal"/>
        <w:spacing w:before="0" w:after="0"/>
        <w:rPr/>
      </w:pPr>
      <w:r>
        <w:rPr/>
        <w:t>В процессе эксплуатации ______________________________________________________ (наименование товара) в период гарантийного срока, а именно «___» __________ _____ г., товар вышел из строя. При проведении ремонта в сервисном центре была выявлена неустранимая неисправность –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 (указать выявленную неисправность).</w:t>
      </w:r>
    </w:p>
    <w:p>
      <w:pPr>
        <w:pStyle w:val="Normal"/>
        <w:spacing w:before="0" w:after="0"/>
        <w:rPr/>
      </w:pPr>
      <w:r>
        <w:rPr/>
        <w:t>«___» __________ _____ г. Истец предъявил письменную претензию Ответчику с требованием о расторжении договора купли-продажи 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товара) и возмещении Истцу уплаченной по договору денежной суммы. Претензия была вручена «___» __________ _____ г.</w:t>
      </w:r>
    </w:p>
    <w:p>
      <w:pPr>
        <w:pStyle w:val="Normal"/>
        <w:spacing w:before="0" w:after="0"/>
        <w:rPr/>
      </w:pPr>
      <w:r>
        <w:rPr/>
        <w:t>Ответ на претензию не получен до настоящего времени.</w:t>
      </w:r>
    </w:p>
    <w:p>
      <w:pPr>
        <w:pStyle w:val="Normal"/>
        <w:spacing w:before="0" w:after="0"/>
        <w:rPr/>
      </w:pPr>
      <w:r>
        <w:rPr/>
        <w:t>Во время неоднократных бесед директор магазина сообщил Истцу, что его требование магазин удовлетворять не буд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3 – 15, 17, 18 Закона РФ «О защите прав потребителей», ст.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купли-продажи _________________________________________</w:t>
      </w:r>
    </w:p>
    <w:p>
      <w:pPr>
        <w:pStyle w:val="Normal"/>
        <w:spacing w:before="0" w:after="0"/>
        <w:rPr/>
      </w:pPr>
      <w:r>
        <w:rPr/>
        <w:t>_____________ (наименование товара) заключенный «___» __________ _____ г. между Истцом и Ответчиком.</w:t>
      </w:r>
    </w:p>
    <w:p>
      <w:pPr>
        <w:pStyle w:val="Normal"/>
        <w:spacing w:before="0" w:after="0"/>
        <w:rPr/>
      </w:pPr>
      <w:r>
        <w:rPr/>
        <w:t>Взыскать с Ответчика в пользу Истца уплаченную за товар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Паспорт (гарантийный талон) на проданный магазином товар.</w:t>
      </w:r>
    </w:p>
    <w:p>
      <w:pPr>
        <w:pStyle w:val="Normal"/>
        <w:spacing w:before="0" w:after="0"/>
        <w:rPr/>
      </w:pPr>
      <w:r>
        <w:rPr/>
        <w:t>2. Справка мастерской гарантийного ремонта о выявленной неисправности товара.</w:t>
      </w:r>
    </w:p>
    <w:p>
      <w:pPr>
        <w:pStyle w:val="Normal"/>
        <w:spacing w:before="0" w:after="0"/>
        <w:rPr/>
      </w:pPr>
      <w:r>
        <w:rPr/>
        <w:t>3. Заключение бюро товарных экспертиз, если между покупателем и мастерской гарантийного ремонта имеются разногласия о причинах происхождения недостатков в купленной вещи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9:00Z</dcterms:created>
  <dc:creator>Адвокатская ведомость</dc:creator>
  <dc:description>Исковое заявление о расторжении договора купли-продажи и взыскании уплаченной суммы</dc:description>
  <cp:keywords>Исковое заявление о расторжении договора купли-продажи и взыскании уплаченной суммы</cp:keywords>
  <dc:language>en-US</dc:language>
  <cp:lastModifiedBy>Татьяна</cp:lastModifiedBy>
  <dcterms:modified xsi:type="dcterms:W3CDTF">2012-01-09T14:24:00Z</dcterms:modified>
  <cp:revision>1</cp:revision>
  <dc:subject/>
  <dc:title>Исковое заявление о расторжении договора купли-продажи и взыскании уплаченной суммы</dc:title>
</cp:coreProperties>
</file>