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ещении убытков, причиненных пропажей вещей из автоматической камеры хранения, установленной на вокзал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«___» __________ _____ г. на _______________________________________________ (название вокзала) Истец сдал в автоматическую камеру хранения _________________________ (указать номер камеры-ячейки) сдал на хранение вещи: 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 (наименование имущества, сданного на хранение) на сумму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  <w:t>«___» __________ _____ г. Истцом была обнаружена пропажа принадлежащих ему вещей из автоматической камеры хранения, в связи с чем Истцу причинен материальный ущерб на сумму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  <w:t>Возместить причиненные убытки вследствие пропажи вещей Истца администрация вокзала (железнодорожной станции) отказалас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923 Г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зыскать с Ответчика причиненный Истцу материальный ущерб в размере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</w:t>
        <w:tab/>
        <w:t>Доказательства, свидетельствующие об отказе администрации вокзала (железнодорожной станции) в возмещении убытков.</w:t>
      </w:r>
    </w:p>
    <w:p>
      <w:pPr>
        <w:pStyle w:val="Normal"/>
        <w:spacing w:before="0" w:after="0"/>
        <w:rPr/>
      </w:pPr>
      <w:r>
        <w:rPr/>
        <w:t>2.</w:t>
        <w:tab/>
        <w:t>Документы, устанавливающие стоимость пропавших вещей (опись имущества, справка комиссионного магазина, акт оценки, паспорта на имущество, товарные чеки и т.п.).</w:t>
      </w:r>
    </w:p>
    <w:p>
      <w:pPr>
        <w:pStyle w:val="Normal"/>
        <w:spacing w:before="0" w:after="0"/>
        <w:rPr/>
      </w:pPr>
      <w:r>
        <w:rPr/>
        <w:t>3.</w:t>
        <w:tab/>
        <w:t>Если Истцом по факту пропажи вещей из автоматической камеры в адрес администрации вокзала (железнодорожной станции) либо органов милиции направлялось письменное заявление, то истребовать его и материалы расследования.</w:t>
      </w:r>
    </w:p>
    <w:p>
      <w:pPr>
        <w:pStyle w:val="Normal"/>
        <w:spacing w:before="0" w:after="0"/>
        <w:rPr/>
      </w:pPr>
      <w:r>
        <w:rPr/>
        <w:t>4.</w:t>
        <w:tab/>
        <w:t>Квитанция об уплате госпошлины.</w:t>
      </w:r>
    </w:p>
    <w:p>
      <w:pPr>
        <w:pStyle w:val="Normal"/>
        <w:spacing w:before="0" w:after="0"/>
        <w:rPr/>
      </w:pPr>
      <w:r>
        <w:rPr/>
        <w:t>5.</w:t>
        <w:tab/>
        <w:t>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--------------------------------</w:t>
      </w:r>
    </w:p>
    <w:p>
      <w:pPr>
        <w:pStyle w:val="Normal"/>
        <w:spacing w:before="0" w:after="0"/>
        <w:rPr/>
      </w:pPr>
      <w:r>
        <w:rPr/>
        <w:t>Примечание. При сумме иска свыше 500 МРОТ исковое заявление подается в районный (городской) суд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3:00Z</dcterms:created>
  <dc:creator>Адвокатская ведомость</dc:creator>
  <dc:description>Исковое заявление о возмещении убытков, причиненных пропажей вещей из автоматической камеры хранения, установленной на вокзале</dc:description>
  <cp:keywords>Исковое заявление о возмещении убытков причиненных пропажей вещей из автоматической камеры хранения установленной на вокзале</cp:keywords>
  <dc:language>en-US</dc:language>
  <cp:lastModifiedBy>Татьяна</cp:lastModifiedBy>
  <dcterms:modified xsi:type="dcterms:W3CDTF">2012-05-16T06:36:00Z</dcterms:modified>
  <cp:revision>1</cp:revision>
  <dc:subject/>
  <dc:title>Исковое заявление о возмещении убытков, причиненных пропажей вещей из автоматической камеры хранения, установленной на вокзале</dc:title>
</cp:coreProperties>
</file>