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решения об отказе в предоставлении земельного участка в собственность недействительны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в администрацию г. ___________________ с заявлением о предоставлении мне в собственность земельного участка размером _______ кв. м (соток, гектар), расположенного по адресу: 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 (указать местоположение земельного участка), принадлежащего Истцу на праве пожизненного наследуемого владения на основании ________________________________________ (указать правоустанавливающие документы).</w:t>
      </w:r>
    </w:p>
    <w:p>
      <w:pPr>
        <w:pStyle w:val="Normal"/>
        <w:spacing w:before="0" w:after="0"/>
        <w:rPr/>
      </w:pPr>
      <w:r>
        <w:rPr/>
        <w:t>Решением администрации г. ___________________ от «___» __________ _____ г. № ___________ Истцу было отказано в предоставлении в собственность указанного земельного участка по мотивам 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о мнению Истца, данное решение администрации г. ___________________ является незаконным по следующим основаниям: 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 (указать, в чем видятся нарушения закона со ссылками на имеющиеся доказательств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5, ст. 21, ст. 28, ст. 61, ст. 64 ЗК РФ, ст. 254, 256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решение Ответчика от «___» __________ _____ г. № ___________ об отказе в предоставлении Истцу в собственность земельного участка площадью _______ кв. м (соток, гектар), расположенного по адресу: 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, недействительным.</w:t>
      </w:r>
    </w:p>
    <w:p>
      <w:pPr>
        <w:pStyle w:val="Normal"/>
        <w:spacing w:before="0" w:after="0"/>
        <w:rPr/>
      </w:pPr>
      <w:r>
        <w:rPr/>
        <w:t>Обязать Ответчика предоставить Истцу данный участок в собственно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Решение администрации г. ___________________ об отказе в предоставлении земельного участка.</w:t>
      </w:r>
    </w:p>
    <w:p>
      <w:pPr>
        <w:pStyle w:val="Normal"/>
        <w:spacing w:before="0" w:after="0"/>
        <w:rPr/>
      </w:pPr>
      <w:r>
        <w:rPr/>
        <w:t>2. Правоустанавливающие документы на земельный участок.</w:t>
      </w:r>
    </w:p>
    <w:p>
      <w:pPr>
        <w:pStyle w:val="Normal"/>
        <w:spacing w:before="0" w:after="0"/>
        <w:rPr/>
      </w:pPr>
      <w:r>
        <w:rPr/>
        <w:t>3. Другие доказательства, обосновывающие доводы заявителя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4:00Z</dcterms:created>
  <dc:creator>Адвокатская ведомость</dc:creator>
  <dc:description>Исковое заявление о признании решения об отказе в предоставлении земельного участка в собственность недействительным</dc:description>
  <cp:keywords>Исковое заявление о признании решения об отказе в предоставлении земельного участка в собственность недействительным</cp:keywords>
  <dc:language>en-US</dc:language>
  <cp:lastModifiedBy>Татьяна</cp:lastModifiedBy>
  <dcterms:modified xsi:type="dcterms:W3CDTF">2012-01-29T06:51:00Z</dcterms:modified>
  <cp:revision>1</cp:revision>
  <dc:subject/>
  <dc:title>Исковое заявление о признании решения об отказе в предоставлении земельного участка в собственность недействительным</dc:title>
</cp:coreProperties>
</file>