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 или 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ава собственности на объект недвижим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раж) в силу приобретательной давност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в соответствии с 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 (указать основания) от «___» __________ _____ г. № ___________ является законным владельцем объекта недвижимости (гараж) общей площадью _______ кв. м, кадастровый номер ____________________________________________, по адресу: 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.</w:t>
      </w:r>
    </w:p>
    <w:p>
      <w:pPr>
        <w:pStyle w:val="Normal"/>
        <w:spacing w:before="0" w:after="0"/>
        <w:rPr/>
      </w:pPr>
      <w:r>
        <w:rPr/>
        <w:t>Истец добросовестно, открыто и непрерывно владеет как своим собственным объектом недвижимости более пятнадцати лет.</w:t>
      </w:r>
    </w:p>
    <w:p>
      <w:pPr>
        <w:pStyle w:val="Normal"/>
        <w:spacing w:before="0" w:after="0"/>
        <w:rPr/>
      </w:pPr>
      <w:r>
        <w:rPr/>
        <w:t>Государственная регистрация права Истца не совершалась.</w:t>
      </w:r>
    </w:p>
    <w:p>
      <w:pPr>
        <w:pStyle w:val="Normal"/>
        <w:spacing w:before="0" w:after="0"/>
        <w:rPr/>
      </w:pPr>
      <w:r>
        <w:rPr/>
        <w:t>Иных лиц, оспаривающих права Истца не имеется.</w:t>
      </w:r>
    </w:p>
    <w:p>
      <w:pPr>
        <w:pStyle w:val="Normal"/>
        <w:spacing w:before="0" w:after="0"/>
        <w:rPr/>
      </w:pPr>
      <w:r>
        <w:rPr/>
        <w:t>Истец, считает, что стал собственником имущества в силу приобретательной дав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2, п. 1 ст. 234 Г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право собственности Истца на объект недвижимости (гараж) общей площадью _______ кв. м, кадастровый номер ____________________________________________, расположенный по адресу: 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 (точный адрес) в силу приобретательной дав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Копия ________________________ на объект недвижимости (гараж) от «___» __________ _____ г. с приложениями.</w:t>
      </w:r>
    </w:p>
    <w:p>
      <w:pPr>
        <w:pStyle w:val="Normal"/>
        <w:spacing w:before="0" w:after="0"/>
        <w:rPr/>
      </w:pPr>
      <w:r>
        <w:rPr/>
        <w:t>2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3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53:00Z</dcterms:created>
  <dc:creator>Адвокатская ведомость</dc:creator>
  <dc:description>Исковое заявление о признании права собственности на объект недвижимости (гараж) в силу приобретательной давности</dc:description>
  <cp:keywords>Исковое заявление о признании права собственности на объект недвижимости (гараж) в силу приобретательной давности</cp:keywords>
  <dc:language>en-US</dc:language>
  <cp:lastModifiedBy>Татьяна</cp:lastModifiedBy>
  <dcterms:modified xsi:type="dcterms:W3CDTF">2012-05-22T05:55:00Z</dcterms:modified>
  <cp:revision>1</cp:revision>
  <dc:subject/>
  <dc:title>Исковое заявление о признании права собственности на объект недвижимости (гараж) в силу приобретательной давности</dc:title>
</cp:coreProperties>
</file>