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ризнании права собственности на квартир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рокурор ______________________________ предъявил в интересах несовершеннолетнего __________________________________________________ (ФИО) иск в ________________</w:t>
      </w:r>
    </w:p>
    <w:p>
      <w:pPr>
        <w:pStyle w:val="Normal"/>
        <w:spacing w:before="0" w:after="0"/>
        <w:rPr/>
      </w:pPr>
      <w:r>
        <w:rPr/>
        <w:t>______________ районный суд г. ___________________ о признании договоров купли-продажи и мены квартир недействительными.</w:t>
      </w:r>
    </w:p>
    <w:p>
      <w:pPr>
        <w:pStyle w:val="Normal"/>
        <w:spacing w:before="0" w:after="0"/>
        <w:rPr/>
      </w:pPr>
      <w:r>
        <w:rPr/>
        <w:t>В частности, в исковом заявлении ставится вопрос о признании недействительным договора купли-продажи квартиры, расположенной по адресу: 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В соответствии с этим договором, Истец приобрел в собственность у __________________________________________________ (ФИО) указанную квартиру. До того, как эту квартиру приобрел Истец, с ней был совершен ряд гражданско-правовых сделок, в том числе она была предметом купли-продажи и мены. Собственниками принадлежащей в настоящее время Истцу квартиры в разное время были: 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.</w:t>
      </w:r>
    </w:p>
    <w:p>
      <w:pPr>
        <w:pStyle w:val="Normal"/>
        <w:spacing w:before="0" w:after="0"/>
        <w:rPr/>
      </w:pPr>
      <w:r>
        <w:rPr/>
        <w:t>Основанием для признания недействительной покупки этой квартиры является, по мнению прокурора, то обстоятельство, что при продаже квартиры по адресу: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 были нарушены права несовершеннолетнего _________________________________</w:t>
      </w:r>
    </w:p>
    <w:p>
      <w:pPr>
        <w:pStyle w:val="Normal"/>
        <w:spacing w:before="0" w:after="0"/>
        <w:rPr/>
      </w:pPr>
      <w:r>
        <w:rPr/>
        <w:t>_________________ (ФИО) (не было дано разрешение на эту сделку органами опеки и попечительства). Однако данное обстоятельство не может повлиять на права Истца на указанную квартиру.</w:t>
      </w:r>
    </w:p>
    <w:p>
      <w:pPr>
        <w:pStyle w:val="Normal"/>
        <w:spacing w:before="0" w:after="0"/>
        <w:rPr/>
      </w:pPr>
      <w:r>
        <w:rPr/>
        <w:t>Как видно из материалов рассматриваемого ______________________________ судом гражданского дела, в момент совершения сделки купли-продажи квартиры по адресу: _______________________________________________________________________________________________________ Истец не знал и не мог знать, что _________________________________</w:t>
      </w:r>
    </w:p>
    <w:p>
      <w:pPr>
        <w:pStyle w:val="Normal"/>
        <w:spacing w:before="0" w:after="0"/>
        <w:rPr/>
      </w:pPr>
      <w:r>
        <w:rPr/>
        <w:t>_________________ (ФИО) не имел права продавать указанную квартиру. Более того, сам __________________________________________________ (ФИО) об этом также не знал и не мог знать.</w:t>
      </w:r>
    </w:p>
    <w:p>
      <w:pPr>
        <w:pStyle w:val="Normal"/>
        <w:spacing w:before="0" w:after="0"/>
        <w:rPr/>
      </w:pPr>
      <w:r>
        <w:rPr/>
        <w:t>В соответствии с имевшимися в тот момент документами, _________________</w:t>
      </w:r>
    </w:p>
    <w:p>
      <w:pPr>
        <w:pStyle w:val="Normal"/>
        <w:spacing w:before="0" w:after="0"/>
        <w:rPr/>
      </w:pPr>
      <w:r>
        <w:rPr/>
        <w:t>_________________________________ (ФИО) являлся собственником квартиры и его право собственности на квартиру было удостоверено компетентными органами, в том числе ______________________________________________________ (наименование органа). Кроме того, никаких доказательств, которые говорили бы о том, что квартира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 была похищена либо выбыла из владения законных собственников помимо их воли, не имеется.</w:t>
      </w:r>
    </w:p>
    <w:p>
      <w:pPr>
        <w:pStyle w:val="Normal"/>
        <w:spacing w:before="0" w:after="0"/>
        <w:rPr/>
      </w:pPr>
      <w:r>
        <w:rPr/>
        <w:t>Таким образом, в соответствии со ст. 302 ГК РФ, Истец является добросовестным приобретателем квартиры по адресу: 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, и эта квартира не может быть истребована у него, в том числе и бывшими собственниками.</w:t>
      </w:r>
    </w:p>
    <w:p>
      <w:pPr>
        <w:pStyle w:val="Normal"/>
        <w:spacing w:before="0" w:after="0"/>
        <w:rPr/>
      </w:pPr>
      <w:r>
        <w:rPr/>
        <w:t>Однако, предъявляя иск о признании недействительной совершенной Истцом сделки купли-продажи квартиры, прокурор тем самым оспаривает право Истца владеть, пользоваться и распоряжаться принадлежащим Истцу жилым помещ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02 ГК РФ, ст. 3, 131, 132, 137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за Истцом право собственности на квартиру, расположенную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, рассмотрев данное исковое заявление совместно с иском прокур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искового заявления прокурора г. ______________________________.</w:t>
      </w:r>
    </w:p>
    <w:p>
      <w:pPr>
        <w:pStyle w:val="Normal"/>
        <w:spacing w:before="0" w:after="0"/>
        <w:rPr/>
      </w:pPr>
      <w:r>
        <w:rPr/>
        <w:t>2. Копии договоров купли-продажи, мены.</w:t>
      </w:r>
    </w:p>
    <w:p>
      <w:pPr>
        <w:pStyle w:val="Normal"/>
        <w:spacing w:before="0" w:after="0"/>
        <w:rPr/>
      </w:pPr>
      <w:r>
        <w:rPr/>
        <w:t>3.</w:t>
      </w:r>
      <w:r>
        <w:rPr>
          <w:lang w:val="en-US"/>
        </w:rPr>
        <w:t xml:space="preserve"> </w:t>
      </w:r>
      <w:r>
        <w:rPr/>
        <w:t>Квитанция об уплате госпош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6:00Z</dcterms:created>
  <dc:creator>Адвокатская ведомость</dc:creator>
  <dc:description>Исковое заявление о признании права собственности на квартиру</dc:description>
  <cp:keywords>Исковое заявление о признании права собственности на квартиру</cp:keywords>
  <dc:language>en-US</dc:language>
  <cp:lastModifiedBy>Татьяна</cp:lastModifiedBy>
  <dcterms:modified xsi:type="dcterms:W3CDTF">2012-01-30T05:51:00Z</dcterms:modified>
  <cp:revision>1</cp:revision>
  <dc:subject/>
  <dc:title>Исковое заявление о признании права собственности на квартиру</dc:title>
</cp:coreProperties>
</file>