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права постоянного (бессрочного) пользования земельным участком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на основании ____________________________________</w:t>
      </w:r>
    </w:p>
    <w:p>
      <w:pPr>
        <w:pStyle w:val="Normal"/>
        <w:spacing w:before="0" w:after="0"/>
        <w:rPr/>
      </w:pPr>
      <w:r>
        <w:rPr/>
        <w:t>____________________ получил земельный участок, общей площадью _______ кв. м, кадастровый номер ____________________________________________, расположенный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.</w:t>
      </w:r>
    </w:p>
    <w:p>
      <w:pPr>
        <w:pStyle w:val="Normal"/>
        <w:spacing w:before="0" w:after="0"/>
        <w:rPr/>
      </w:pPr>
      <w:r>
        <w:rPr/>
        <w:t>«___» __________ _____ г. Ответчик ______________________________________________ (ФИО) на основании ________________________________________________________ получил земельный участок, общей площадью _______ кв. м, расположенный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 на праве 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 (указать, на каком), ранее предоставленный Истцу.</w:t>
      </w:r>
    </w:p>
    <w:p>
      <w:pPr>
        <w:pStyle w:val="Normal"/>
        <w:spacing w:before="0" w:after="0"/>
        <w:rPr/>
      </w:pPr>
      <w:r>
        <w:rPr/>
        <w:t>Истец считает, что право постоянного (бессрочного) пользования на указанный земельный участок у Ответчика не могло возникнуть. Участок ранее был предоставлен на указанном праве Истцу и из его обладания не выбывал. Следовательно, Администрация не имела законных оснований для предоставления указанного земельного участка Ответчику.</w:t>
      </w:r>
    </w:p>
    <w:p>
      <w:pPr>
        <w:pStyle w:val="Normal"/>
        <w:spacing w:before="0" w:after="0"/>
        <w:rPr/>
      </w:pPr>
      <w:r>
        <w:rPr/>
        <w:t>Порядок прекращения права постоянного (бессрочного) пользования земельным участком в отношении Истца не соблюден. Более того, в настоящее время Истец имеет намерение переоформить право постоянного (бессрочного) пользования на земельный участок на право собственности. В то же время, он не может осуществить указанное, так как незаконная передача земли Ответчику Администрацией ставит под сомнение наличие права постоянного (бессрочного) пользования Ист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0, 45 ЗК РФ, ст. 1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право постоянного (бессрочного) пользования Истца на земельный участок, расположенный по адресу: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 общей площадью _______ кв. м, кадастровый номер 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ументы, подтверждающие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5:00Z</dcterms:created>
  <dc:creator>Адвокатская ведомость</dc:creator>
  <dc:description>Исковое заявление о признании права постоянного (бессрочного) пользования земельным участком</dc:description>
  <cp:keywords>Исковое заявление о признании права постоянного (бессрочного) пользования земельным участком</cp:keywords>
  <dc:language>en-US</dc:language>
  <cp:lastModifiedBy>Татьяна</cp:lastModifiedBy>
  <dcterms:modified xsi:type="dcterms:W3CDTF">2012-01-24T07:40:00Z</dcterms:modified>
  <cp:revision>1</cp:revision>
  <dc:subject/>
  <dc:title>Исковое заявление о признании права постоянного (бессрочного) пользования земельным участком</dc:title>
</cp:coreProperties>
</file>