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права собственности на часть домовла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о взаимной договоренности, Истцом с Ответчиком в _______ г. был построен жилой дом по адресу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.</w:t>
      </w:r>
    </w:p>
    <w:p>
      <w:pPr>
        <w:pStyle w:val="Normal"/>
        <w:spacing w:before="0" w:after="0"/>
        <w:rPr/>
      </w:pPr>
      <w:r>
        <w:rPr/>
        <w:t>Во время строительства Истец приобретал и доставлял строительные материалы, в частности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 (указать, какие стройматериалы приобретал Истец; документы, подтверждающие приобретение: (квитанции, справки, счета и т.д.)).</w:t>
      </w:r>
    </w:p>
    <w:p>
      <w:pPr>
        <w:pStyle w:val="Normal"/>
        <w:spacing w:before="0" w:after="0"/>
        <w:rPr/>
      </w:pPr>
      <w:r>
        <w:rPr/>
        <w:t>Кроме того, Истец вкладывал в строительство денежные средства в размере ___________ (_________________________________________________________) руб., личным трудом также принимал участие в строительстве дома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, какие работы по строительству дома проводились с участием Истца).</w:t>
      </w:r>
    </w:p>
    <w:p>
      <w:pPr>
        <w:pStyle w:val="Normal"/>
        <w:spacing w:before="0" w:after="0"/>
        <w:rPr/>
      </w:pPr>
      <w:r>
        <w:rPr/>
        <w:t>Договор о предоставлении земельного участка для строительства жилого дома был оформлен в местной администрации на ________________________________________________ (ФИО).</w:t>
      </w:r>
    </w:p>
    <w:p>
      <w:pPr>
        <w:pStyle w:val="Normal"/>
        <w:spacing w:before="0" w:after="0"/>
        <w:rPr/>
      </w:pPr>
      <w:r>
        <w:rPr/>
        <w:t>После завершения строительства дом в установленном законом порядке принят в эксплуатацию и оформлен на __________________________________________________ (ФИО).</w:t>
      </w:r>
    </w:p>
    <w:p>
      <w:pPr>
        <w:pStyle w:val="Normal"/>
        <w:spacing w:before="0" w:after="0"/>
        <w:rPr/>
      </w:pPr>
      <w:r>
        <w:rPr/>
        <w:t>Требования Истца о выделении доли в построенном доме Ответчик оставил без удовлетворения, ссылаясь на то, что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 (мотивы отказа).</w:t>
      </w:r>
    </w:p>
    <w:p>
      <w:pPr>
        <w:pStyle w:val="Normal"/>
        <w:spacing w:before="0" w:after="0"/>
        <w:rPr/>
      </w:pPr>
      <w:r>
        <w:rPr/>
        <w:t>________________________________________________________________ (наименование администрации) не возражает (возражает) против изменения договора о предоставлении земельного участ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44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за Истцом право собственника на ________ долю жилого дома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Вызвать свидетелей 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 (указать ФИО и адреса).</w:t>
      </w:r>
    </w:p>
    <w:p>
      <w:pPr>
        <w:pStyle w:val="Normal"/>
        <w:spacing w:before="0" w:after="0"/>
        <w:rPr/>
      </w:pPr>
      <w:r>
        <w:rPr/>
        <w:t>Назначить строительно-техническую экспертизу для установления действительной стоимости дома и размера затрат Истца на его строитель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равоустанавливающие документы на жилой дом (договор о предоставлении земельного участка, справка БТИ о правовой регламентации дома и т.п.).</w:t>
      </w:r>
    </w:p>
    <w:p>
      <w:pPr>
        <w:pStyle w:val="Normal"/>
        <w:spacing w:before="0" w:after="0"/>
        <w:rPr/>
      </w:pPr>
      <w:r>
        <w:rPr/>
        <w:t>2. Доказательства, подтверждающие участие Истца трудом и средствами в возведении дома (справки, квитанции, счета на приобретение и перевозку стройматериалов и т.п.).</w:t>
      </w:r>
    </w:p>
    <w:p>
      <w:pPr>
        <w:pStyle w:val="Normal"/>
        <w:spacing w:before="0" w:after="0"/>
        <w:rPr/>
      </w:pPr>
      <w:r>
        <w:rPr/>
        <w:t>3. Доказательства, устанавливающие, что между Истцом и застройщиком имелась договоренность о создании общей собственности на жилой дом (договор о совместном строительстве, иные письменные документы).</w:t>
      </w:r>
    </w:p>
    <w:p>
      <w:pPr>
        <w:pStyle w:val="Normal"/>
        <w:spacing w:before="0" w:after="0"/>
        <w:rPr/>
      </w:pPr>
      <w:r>
        <w:rPr/>
        <w:t>4. Письменный документ, в котором изложено мнение местной администрации по вопросу изменения договора о предоставлении земельного участка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5:00Z</dcterms:created>
  <dc:creator>Адвокатская ведомость</dc:creator>
  <dc:description>Исковое заявление о признании права собственности на часть домовладения</dc:description>
  <cp:keywords>Исковое заявление о признании права собственности на часть домовладения</cp:keywords>
  <dc:language>en-US</dc:language>
  <cp:lastModifiedBy>Татьяна</cp:lastModifiedBy>
  <dcterms:modified xsi:type="dcterms:W3CDTF">2012-01-30T05:40:00Z</dcterms:modified>
  <cp:revision>1</cp:revision>
  <dc:subject/>
  <dc:title>Исковое заявление о признании права собственности на часть домовладения</dc:title>
</cp:coreProperties>
</file>