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екращении права пользования жилым помещением бывшего члена семьи собственника в связи с истечением срока, указанного в решении суда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на основании свидетельства о праве собственности № ___________ от «___» __________ _____ г. является собственником жилого помещения по адресу: 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Решением _________________________ районного (городского) суда __________________ области (края, республики) № ___________ от «___» __________ _____ г. за Ответчиком было сохранено право пользования жилым помещением, принадлежащим Истцу, на срок _____________________.</w:t>
      </w:r>
    </w:p>
    <w:p>
      <w:pPr>
        <w:pStyle w:val="Normal"/>
        <w:spacing w:before="0" w:after="0"/>
        <w:rPr/>
      </w:pPr>
      <w:r>
        <w:rPr/>
        <w:t>«___» __________ _____ г. Ответчик был письменно предупрежден Истцом о прекращении права пользования указанным жилым помещением, но отказался добровольно освободить ег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1 ст. 35 ЖК РФ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ыселить Ответчика из жилого помещения, принадлежащего Истцу, в связи с истечением срока пользования жилым помещением, определенным решением __________________________ суда ___________________ области (края, республики) от «___» __________ _____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решения ______________________________ районного (городского) суда ___________________ области (края, республики) № ___________ от «___» __________ _____ г.</w:t>
      </w:r>
    </w:p>
    <w:p>
      <w:pPr>
        <w:pStyle w:val="Normal"/>
        <w:spacing w:before="0" w:after="0"/>
        <w:rPr/>
      </w:pPr>
      <w:r>
        <w:rPr/>
        <w:t>2. Копия предупреждения о прекращении права пользования жилым помещением.</w:t>
      </w:r>
    </w:p>
    <w:p>
      <w:pPr>
        <w:pStyle w:val="Normal"/>
        <w:spacing w:before="0" w:after="0"/>
        <w:rPr/>
      </w:pPr>
      <w:r>
        <w:rPr/>
        <w:t>3. Копия выписки из домовой книги.</w:t>
      </w:r>
    </w:p>
    <w:p>
      <w:pPr>
        <w:pStyle w:val="Normal"/>
        <w:spacing w:before="0" w:after="0"/>
        <w:rPr/>
      </w:pPr>
      <w:r>
        <w:rPr/>
        <w:t>4. Квитанция об уплате госпошлины.</w:t>
      </w:r>
    </w:p>
    <w:p>
      <w:pPr>
        <w:pStyle w:val="Normal"/>
        <w:spacing w:before="0" w:after="0"/>
        <w:rPr/>
      </w:pPr>
      <w:r>
        <w:rPr/>
        <w:t>5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32:00Z</dcterms:created>
  <dc:creator>Адвокатская ведомость</dc:creator>
  <dc:description>Исковое заявление о прекращении права пользования жилым помещением бывшего члена семьи собственника в связи с истечением срока, указанного в решении суда</dc:description>
  <cp:keywords>Исковое заявление о прекращении права пользования жилым помещением бывшего члена семьи собственника в связи с истечением срока указанного в решении суда</cp:keywords>
  <dc:language>en-US</dc:language>
  <cp:lastModifiedBy>Татьяна</cp:lastModifiedBy>
  <dcterms:modified xsi:type="dcterms:W3CDTF">2012-02-02T16:38:00Z</dcterms:modified>
  <cp:revision>1</cp:revision>
  <dc:subject/>
  <dc:title>Исковое заявление о прекращении права пользования жилым помещением бывшего члена семьи собственника в связи с истечением срока, указанного в решении суда</dc:title>
</cp:coreProperties>
</file>