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права пожизненного наследуемого владения земельным участком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Истец на основании 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 получил земельный участок, общей площадью _______ кв. м кадастровый номер ____________________________________________, расположенный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.</w:t>
      </w:r>
    </w:p>
    <w:p>
      <w:pPr>
        <w:pStyle w:val="Normal"/>
        <w:spacing w:before="0" w:after="0"/>
        <w:rPr/>
      </w:pPr>
      <w:r>
        <w:rPr/>
        <w:t>«___» __________ _____ г. Ответчик ______________________________________________ (ФИО) на основании 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 получил земельный участок, общей площадью _______ кв. м, расположенный по адресу: 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, ранее предоставленный Истцу.</w:t>
      </w:r>
    </w:p>
    <w:p>
      <w:pPr>
        <w:pStyle w:val="Normal"/>
        <w:spacing w:before="0" w:after="0"/>
        <w:rPr/>
      </w:pPr>
      <w:r>
        <w:rPr/>
        <w:t>Истец считает, что право пожизненного наследуемого владения на земельный участок у Ответчика не могло возникнуть. Указанный участок ранее был предоставлен на праве пожизненного наследуемого владения Истцу и из его обладания не выбывал. Следовательно, Администрация не имела законных оснований для предоставления земельного участка Ответчик.</w:t>
      </w:r>
    </w:p>
    <w:p>
      <w:pPr>
        <w:pStyle w:val="Normal"/>
        <w:spacing w:before="0" w:after="0"/>
        <w:rPr/>
      </w:pPr>
      <w:r>
        <w:rPr/>
        <w:t>Порядок прекращения права пожизненного наследуемого владения предусмотрен ЗК РФ (статья 45). Указанный порядок прекращения права в отношении Истца не соблюден. Более того, в настоящее время Истец имеет намерение передать принадлежащий ему земельный участок по наследству. В то же время он не может осуществить указанное, так как незаконная передача земли Ответчику Администрацией ставит под сомнение наличие права пожизненного наследуемого владения Истц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21, 45 ЗК РФ, ст. 12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право пожизненного наследуемого владения Истца на земельный участок, общей площадью _______ кв. м, кадастровый номер ___________________________________________, расположенный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Документы, подтверждающие обстоятельства, изложенные в настоящем исковом заявлении.</w:t>
      </w:r>
    </w:p>
    <w:p>
      <w:pPr>
        <w:pStyle w:val="Normal"/>
        <w:spacing w:before="0" w:after="0"/>
        <w:rPr/>
      </w:pPr>
      <w:r>
        <w:rPr/>
        <w:t>2.</w:t>
      </w:r>
      <w:r>
        <w:rPr>
          <w:lang w:val="en-US"/>
        </w:rPr>
        <w:t xml:space="preserve"> </w:t>
      </w:r>
      <w:r>
        <w:rPr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9:00Z</dcterms:created>
  <dc:creator>Адвокатская ведомость</dc:creator>
  <dc:description>Исковое заявление о признании права пожизненного наследуемого владения земельным участком</dc:description>
  <cp:keywords>Исковое заявление о признании права пожизненного наследуемого владения земельным участком</cp:keywords>
  <dc:language>en-US</dc:language>
  <cp:lastModifiedBy>Татьяна</cp:lastModifiedBy>
  <dcterms:modified xsi:type="dcterms:W3CDTF">2012-01-24T13:05:00Z</dcterms:modified>
  <cp:revision>1</cp:revision>
  <dc:subject/>
  <dc:title>Исковое заявление о признании права пожизненного наследуемого владения земельным участком</dc:title>
</cp:coreProperties>
</file>