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договор, связанный с эксплуатацией железнодорожного подъездного пути (с подачей и уборкой вагонов и т.п.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заявкой оказать услуги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 (использование инфраструктуры железнодорожного транспорта, подача и уборка вагонов и т.п.).</w:t>
      </w:r>
    </w:p>
    <w:p>
      <w:pPr>
        <w:pStyle w:val="Normal"/>
        <w:spacing w:before="0" w:after="0"/>
        <w:rPr/>
      </w:pPr>
      <w:r>
        <w:rPr/>
        <w:t>Ответчик в установленные сроки заявку не рассмотрел, услуги не оказал, чем нарушил ст. 5 Правил недискриминационного доступа перевозчиков к инфраструктуре железнодорожного транспорта общего пользования и ст. 3 – 7 Правил оказания услуг по использованию инфраструктуры железнодорожного транспорта общего пользования.</w:t>
      </w:r>
    </w:p>
    <w:p>
      <w:pPr>
        <w:pStyle w:val="Normal"/>
        <w:spacing w:before="0" w:after="0"/>
        <w:rPr/>
      </w:pPr>
      <w:r>
        <w:rPr/>
        <w:t>Возможности для оказания услуг имелись, что подтверждается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.</w:t>
      </w:r>
    </w:p>
    <w:p>
      <w:pPr>
        <w:pStyle w:val="Normal"/>
        <w:spacing w:before="0" w:after="0"/>
        <w:rPr/>
      </w:pPr>
      <w:r>
        <w:rPr/>
        <w:t>Фактически Ответчик необоснованно уклоняется от заключения публичного догов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789, 445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на оказание услуг 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 до «___» __________ _____ г. на условиях, соответствующих законодательству и предложенных Истц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заявки Истца от «___» __________ _____ г.</w:t>
      </w:r>
    </w:p>
    <w:p>
      <w:pPr>
        <w:pStyle w:val="Normal"/>
        <w:spacing w:before="0" w:after="0"/>
        <w:rPr/>
      </w:pPr>
      <w:r>
        <w:rPr/>
        <w:t>2. Копии других документов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00Z</dcterms:created>
  <dc:creator>Адвокатская ведомость</dc:creator>
  <dc:description>Исковое заявление о понуждении обязанной стороны заключить договор, связанный с эксплуатацией железнодорожного подъездного пути (с подачей и уборкой вагонов и т.п.)</dc:description>
  <cp:keywords>Исковое заявление о понуждении обязанной стороны заключить договор связанный с эксплуатацией железнодорожного подъездного пути (с подачей и уборкой вагонов и т.п.)</cp:keywords>
  <dc:language>en-US</dc:language>
  <cp:lastModifiedBy>Татьяна</cp:lastModifiedBy>
  <dcterms:modified xsi:type="dcterms:W3CDTF">2012-01-12T11:39:00Z</dcterms:modified>
  <cp:revision>1</cp:revision>
  <dc:subject/>
  <dc:title>Исковое заявление о понуждении обязанной стороны заключить договор, связанный с эксплуатацией железнодорожного подъездного пути (с подачей и уборкой вагонов и т.п.)</dc:title>
</cp:coreProperties>
</file>