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публичный договор реализации туристских услуг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просьбой оказать туристские услуги ______________________________________________, т.е. заключить договор реализации туристских услуг на условиях, которые Ответчик распространяет в форме публичной оферты.</w:t>
      </w:r>
    </w:p>
    <w:p>
      <w:pPr>
        <w:pStyle w:val="Normal"/>
        <w:spacing w:before="0" w:after="0"/>
        <w:rPr/>
      </w:pPr>
      <w:r>
        <w:rPr/>
        <w:t>Указанные условия Истец выполнил, что подтверждается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.</w:t>
      </w:r>
    </w:p>
    <w:p>
      <w:pPr>
        <w:pStyle w:val="Normal"/>
        <w:spacing w:before="0" w:after="0"/>
        <w:rPr/>
      </w:pPr>
      <w:r>
        <w:rPr/>
        <w:t>В день обращения к Ответчику для оформления договора реализации туристских услуг по организации тура его и его семьи в __________________ Истцу были предъявлены следующие дополнительные требования: 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, что противоречит ст. 10 ФЗ «Об основах туристской деятельности в Российской Федерации».</w:t>
      </w:r>
    </w:p>
    <w:p>
      <w:pPr>
        <w:pStyle w:val="Normal"/>
        <w:spacing w:before="0" w:after="0"/>
        <w:rPr/>
      </w:pPr>
      <w:r>
        <w:rPr/>
        <w:t>На момент обращения Истца условия для оказания ему туристских услуг имелись, что подтверждается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.</w:t>
      </w:r>
    </w:p>
    <w:p>
      <w:pPr>
        <w:pStyle w:val="Normal"/>
        <w:spacing w:before="0" w:after="0"/>
        <w:rPr/>
      </w:pPr>
      <w:r>
        <w:rPr/>
        <w:t>Ответчик фактически уклонился от заключения публичного догов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26, 783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оказания туристских услуг по организации тура его и его семьи в __________________ на период с «___» __________ _____ г. по «___» __________ _____ г. на условиях, указанных им в публичной оферте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убличной оферты от «___» __________ _____ г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0:00Z</dcterms:created>
  <dc:creator>Адвокатская ведомость</dc:creator>
  <dc:description>Исковое заявление о понуждении обязанной стороны заключить публичный договор реализации туристских услуг</dc:description>
  <cp:keywords>Исковое заявление о понуждении обязанной стороны заключить публичный договор реализации туристских услуг</cp:keywords>
  <dc:language>en-US</dc:language>
  <cp:lastModifiedBy>Татьяна</cp:lastModifiedBy>
  <dcterms:modified xsi:type="dcterms:W3CDTF">2012-01-12T12:15:00Z</dcterms:modified>
  <cp:revision>1</cp:revision>
  <dc:subject/>
  <dc:title>Исковое заявление о понуждении обязанной стороны заключить публичный договор реализации туристских услуг</dc:title>
</cp:coreProperties>
</file>