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 понуждении обязанной стороны заключить публичный договор розничной продажи товара через Интернет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«___» __________ _____ г. Истец обратился Ответчику с просьбой продать товар __________________________________________________ (наименование товара), информация о котором размещена на сайте _________________________________________ (по состоянию на «___» __________ _____ г.), т.е. заключить договор розничной продажи товара дистанционным способом через Интернет на условиях, которые Ответчик распространяет в форме публичной оферты.</w:t>
      </w:r>
    </w:p>
    <w:p>
      <w:pPr>
        <w:pStyle w:val="Normal"/>
        <w:spacing w:before="0" w:after="0"/>
        <w:rPr/>
      </w:pPr>
      <w:r>
        <w:rPr/>
        <w:t>Указанные условия Истец выполнил, что подтверждается 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.</w:t>
      </w:r>
    </w:p>
    <w:p>
      <w:pPr>
        <w:pStyle w:val="Normal"/>
        <w:spacing w:before="0" w:after="0"/>
        <w:rPr/>
      </w:pPr>
      <w:r>
        <w:rPr/>
        <w:t>При обращении к Ответчику для оформления договора розничной купли-продажи Истцу были предъявлены следующие дополнительные требования: 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, что противоречит ст. 26.1 Закона РФ «О защите прав потребителей» и ст. 433 ГК РФ.</w:t>
      </w:r>
    </w:p>
    <w:p>
      <w:pPr>
        <w:pStyle w:val="Normal"/>
        <w:spacing w:before="0" w:after="0"/>
        <w:rPr/>
      </w:pPr>
      <w:r>
        <w:rPr/>
        <w:t>На момент обращения Истца условия для продажи ему товара имелись, что подтверждается 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.</w:t>
      </w:r>
    </w:p>
    <w:p>
      <w:pPr>
        <w:pStyle w:val="Normal"/>
        <w:spacing w:before="0" w:after="0"/>
        <w:rPr/>
      </w:pPr>
      <w:r>
        <w:rPr/>
        <w:t>Как полагает Истец, Ответчик фактически уклонился от заключения публичного договора, чем нарушил ст. 426 ГК РФ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426 ГК РФ, ст. 26.1 Закона РФ «О защите прав потребителей»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бязать Ответчика заключить договор розничной продажи товара _____________________</w:t>
      </w:r>
    </w:p>
    <w:p>
      <w:pPr>
        <w:pStyle w:val="Normal"/>
        <w:spacing w:before="0" w:after="0"/>
        <w:rPr/>
      </w:pPr>
      <w:r>
        <w:rPr/>
        <w:t>_________________________________ (наименование товара) дистанционным способом через Интернет на условиях, которые Ответчик распространяет в форме публичной оферты от «___» __________ _____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публичной оферты от «___» __________ _____ г.</w:t>
      </w:r>
    </w:p>
    <w:p>
      <w:pPr>
        <w:pStyle w:val="Normal"/>
        <w:spacing w:before="0" w:after="0"/>
        <w:rPr/>
      </w:pPr>
      <w:r>
        <w:rPr/>
        <w:t>2. Квитанция об уплате госпошлины.</w:t>
      </w:r>
    </w:p>
    <w:p>
      <w:pPr>
        <w:pStyle w:val="Normal"/>
        <w:spacing w:before="0" w:after="0"/>
        <w:rPr/>
      </w:pPr>
      <w:r>
        <w:rPr/>
        <w:t>3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--------------------------------</w:t>
      </w:r>
    </w:p>
    <w:p>
      <w:pPr>
        <w:pStyle w:val="Normal"/>
        <w:spacing w:before="0" w:after="0"/>
        <w:rPr/>
      </w:pPr>
      <w:r>
        <w:rPr/>
        <w:t>Примечание. Подп. 2 п. 1 ст. 333.21 НК РФ устанавливает, что пошлина по спорам, возникающим при заключении, изменении или расторжении договоров, и по спорам о признании сделок недействительными составляет 2000 рублей. Однако ст. 333.19 НК РФ не содержит подобного предмета исковых требований для общих судов, и в данном случае необходимо руководствоваться подп. 3 п. 1 данной статьи (подача искового заявления имущественного характера, не подлежащего оценке, а также искового заявления неимущественного характера).</w:t>
      </w:r>
    </w:p>
    <w:p>
      <w:pPr>
        <w:pStyle w:val="Normal"/>
        <w:spacing w:before="0" w:after="0"/>
        <w:rPr/>
      </w:pPr>
      <w:r>
        <w:rPr/>
        <w:t>Статья 333.19. Размеры государственной пошлины по делам, рассматриваемым в судах общей юрисдикции</w:t>
      </w:r>
    </w:p>
    <w:p>
      <w:pPr>
        <w:pStyle w:val="Normal"/>
        <w:spacing w:before="0" w:after="0"/>
        <w:rPr/>
      </w:pPr>
      <w:r>
        <w:rPr/>
        <w:t>По делам, рассматриваемым в судах общей юрисдикции, мировыми судьями, государственная пошлина уплачивается в следующих размерах:</w:t>
      </w:r>
    </w:p>
    <w:p>
      <w:pPr>
        <w:pStyle w:val="Normal"/>
        <w:spacing w:before="0" w:after="0"/>
        <w:rPr/>
      </w:pPr>
      <w:r>
        <w:rPr/>
        <w:t>3) при подаче искового заявления имущественного характера, не подлежащего оценке, а также искового заявления неимущественного характера: для физических лиц – 100 рублей; для организаций – 2 00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09:00Z</dcterms:created>
  <dc:creator>Адвокатская ведомость</dc:creator>
  <dc:description>Исковое заявление о понуждении обязанной стороны заключить публичный договор розничной продажи товара через Интернет</dc:description>
  <cp:keywords>Исковое заявление о понуждении обязанной стороны заключить публичный договор розничной продажи товара через Интернет</cp:keywords>
  <dc:language>en-US</dc:language>
  <cp:lastModifiedBy>Татьяна</cp:lastModifiedBy>
  <dcterms:modified xsi:type="dcterms:W3CDTF">2012-01-10T13:15:00Z</dcterms:modified>
  <cp:revision>1</cp:revision>
  <dc:subject/>
  <dc:title>Исковое заявление о понуждении обязанной стороны заключить публичный договор розничной продажи товара через Интернет</dc:title>
</cp:coreProperties>
</file>