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медицинского обслуживания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просьбой оказать платную медицинскую помощь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услуги профилактической, лечебно-диагностической, реабилитационной, протезно-ортопедической, зубопротезной помощи и т.п.), т.е. заключить договор медицинского обслуживания на условиях, которые Ответчик распространяет в форме публичной оферты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.</w:t>
      </w:r>
    </w:p>
    <w:p>
      <w:pPr>
        <w:pStyle w:val="Normal"/>
        <w:spacing w:before="0" w:after="0"/>
        <w:rPr/>
      </w:pPr>
      <w:r>
        <w:rPr/>
        <w:t>На момент обращения Истца условия для оказания ему медицинской помощи имелись, что подтверждается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Однако Ответчик, в дополнение к указанному выше, потребовал от Истца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, чем фактически уклонился от заключения публичного догов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и изложенного, руководствуясь ст. 426, 783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медицинского обслуживания ___________________</w:t>
      </w:r>
    </w:p>
    <w:p>
      <w:pPr>
        <w:pStyle w:val="Normal"/>
        <w:spacing w:before="0" w:after="0"/>
        <w:rPr/>
      </w:pPr>
      <w:r>
        <w:rPr/>
        <w:t>________________ на условиях, указанных им в публичной оферте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</w:t>
      </w:r>
      <w:r>
        <w:rPr>
          <w:lang w:val="en-US"/>
        </w:rPr>
        <w:t xml:space="preserve"> </w:t>
      </w:r>
      <w:r>
        <w:rPr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9:00Z</dcterms:created>
  <dc:creator>Адвокатская ведомость</dc:creator>
  <dc:description>Исковое заявление о понуждении обязанной стороны заключить публичный договор медицинского обслуживания</dc:description>
  <cp:keywords>Исковое заявление о понуждении обязанной стороны заключить публичный договор медицинского обслуживания</cp:keywords>
  <dc:language>en-US</dc:language>
  <cp:lastModifiedBy>Татьяна</cp:lastModifiedBy>
  <dcterms:modified xsi:type="dcterms:W3CDTF">2012-01-10T13:34:00Z</dcterms:modified>
  <cp:revision>1</cp:revision>
  <dc:subject/>
  <dc:title>Исковое заявление о понуждении обязанной стороны заключить публичный договор медицинского обслуживания</dc:title>
</cp:coreProperties>
</file>